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横山桥中心小学“真真”少年宫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大型集体活动突发安全事故应急预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适用范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组织大型会议、运动会、亲子活动、文艺演出、外出社会实践活动及其他集体活动过程中出现以下几种情形，造成人员重大伤亡时适用本预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活动场所建筑物（含临建）坍塌以及活动器材、器械倒塌断裂等事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活动场所发生火灾事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活动现场发生人员拥挤踩踏事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外出活动途中发生车辆交通事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外出活动现场发生暴力侵害事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其它造成人员伤亡的事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组织体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事故发生后，学校立即成立应急指挥机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统一组织领导协调大型集体活动突发安全事故应急处置工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指挥部设总指挥、副总指挥，由在场最高校级领导担任；下设办公室、疏导协调组、事故处理组、医疗救护组、后勤保障组、安全保卫组等，根据各组职能，每组安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办公室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全面掌握突发安全事件情况，按指挥部的要求收集、汇总、上报有关信息，下达上级指示精神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负责协调安排上级主管及相关部门工作人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保证广大师生的知情权，及时向广大师生通报相关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负责对外宣传及媒体接待工作，积极采取措施，把握正确的舆论导向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负责安排值班，督促检查反馈各组工作落实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疏导协调组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指导相关班主任做好受伤学生的慰问安抚工作，并视情协调安排心理专业人员进行心理疏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组织指导并做好全体师生的思想稳定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做好伤亡人员亲属的接待、沟通和矛盾化解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医疗救护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组织人员对受伤人员进行现场救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及时送重伤员到医院继续治疗，并配合医院、家长做好相关保障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四）后勤保障组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搞好应对突发事件所需设备设施、物资器材的采购、保障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保障处置安全事故期间所需的资金费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做好突发安全事故财产损失的评估和统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五）事故处理组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积极与死亡人员亲属沟通协调，妥善处理死亡人员后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依法妥善处理死亡人员的有关经济补偿、赔偿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依法妥善解决受伤人员的治疗费用及其它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六）安全保卫组职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维护事发现场及周边秩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协助有关部门积极开展抢险救援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配合公安部门完成现场保护、线索调查和取证等工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维护事故处理期间学校正常教育教学秩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处置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现场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大型集体活动现场发生漏电、火灾、设施倒塌等重大安全事故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现场负责人立即宣布停止一切活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现场工作人员迅速切断电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各安全通道附近教职工迅速打开全部安全通道，现场负责人统一指挥在场教职工迅速带领各班学生撤至安全地带；及时清点统计人数，必要时通过校园广播向全校师生发布险情简报，提出应急时期纪律要求和防范措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发生火险时，根据火情大小，活动组织者迅速组织在场教职工扑灭初起火灾；火势蔓延，拨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9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警；有师生被埋或烧伤时，拨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9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0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校长不在场时现场负责人迅速向校长报告，校长迅速向区教育局及镇有关负责人报告并视情启动应急处置预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在等待救援的同时，发动教职工及学校医务人员积极做好自救互救工作；有人员受伤时，应尽快确认身份，由班主任或其它教职工联系受伤人员家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迅速划定现场保护范围，严禁无关人员进入；尽可能保护好现场，为事故调查及责任认定做好准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外出活动途中发生车辆交通事故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现场人员立即疏散事故车内人员，抢救伤员并拨打急救电话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同时拨打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向交警部门报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校长不在场时现场负责人迅速向校长报告，校长迅速向区教育局及镇有关负责人报告并视情启动应急处置预案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应尽快确认受伤人员身份，由班主任或其它教职工联系受伤人员家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做好其他师生的稳定工作，跟车领导、班主任、教师各自管理好学生，以免出现混乱场面，现场负责人要尽快安排其他车辆继续前行或返回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保护好现场，等待交警、医疗人员到达现场进行处置；同时，随队校医应对受伤人员进行简单处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外出活动现场发生暴力侵害事件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现场负责人立即宣布停止一切活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活动组织者组织精干教师稳控不法分子，并拔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0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报警；有人员受伤拨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0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并安排学校医务人员进行简单急救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校长不在场时现场负责人迅速向校长报告，校长迅速向区教育局及镇有关负责人报告并视情启动应急处置预案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应尽快确认受伤人员身份，由班主任或其它教职工联系受伤人员家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迅速划定现场保护范围，严禁无关人员进入；尽可能保护好现场，为警方调查破案做好准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现场处置要求：大型活动中发生安全事故后，现场最高领导为第一位责任人，活动组织部门为直接责任部门；在场领导、教师要以学校利益、师生利益为重，无条件地承担起组织、指挥、抢救、报警、报告等任务，不得拖延、推诿，否则将追究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后期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校长接到突发事故报告后，根据情况迅速启动应急处置预案，通知相关人员立即赶到现场；同时迅速向区教育局及镇政府报告相关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各有关人员按预案编组及分工，迅速进入工作状态，做好师生安置、家长安慰、伤员救治、死亡人员后事安排、经济赔偿补偿、教育教学秩序恢复以及配合公安、教育、安监等部门的事故调查处理等工作；工作过程中及时向指挥部办公室通报情况，任何部门或个人不得在未经领导许可的情况下，擅自越级报告或接受媒体记者采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指挥部办公室及时向报告人及现场目击证人了解事件的真实情况，进行文字记录、现场拍照，掌握好知情人员姓名、住址、联系方式等资料，为查清突发事件的起因与经过提供第一手材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根据事件处置进程，不间断地向上级主管部门上报事故发展及处置情况（由于突发事件往往牵涉到多个人，多个家庭，乃至多个部门，在这种情况下，应将突发性事件的结果、大致的过程与起因等，迅速而客观地通知通报相关个人或部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在抢救师生生命安全时，应及时保障车辆要求，财务组应及时提供医疗款垫付，保证因突发事件受到伤害的师生能及时得到抢救；在受抢救师生稳定后再根据具体责任情况由学校研究处理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协助政府相关职能部门开展深入调查了解，统一对外发布相关信息；先期处理基本完毕之后，应该积极地对事件的起因经过等进行详实调查，在尊重客观事实的前提下，由学校领导统一、客观地向外界介绍突发事件的相关信息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事件处置结束后，学校要进行经验教训总结，依据有关规定，对相关人员进行表彰及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事故的预防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减少大型活动中各类事故的发生，学校应采取以下预防措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对各种大型活动实行事前报告审批制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活动的领导者和组织者必须制定落实周密的安全保护措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每次大型活动开始前，必须宣布有关规定及安全注意事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加强师生日常活动安全教育及应对突发事件教育，增强安全意识，提高应对突发事件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1:00Z</dcterms:created>
  <dc:creator>微软用户</dc:creator>
  <dc:description/>
  <cp:keywords/>
  <dc:language>en-US</dc:language>
  <cp:lastModifiedBy>微软用户</cp:lastModifiedBy>
  <cp:lastPrinted>2014-05-24T09:29:00Z</cp:lastPrinted>
  <dcterms:modified xsi:type="dcterms:W3CDTF">2015-03-02T00:17:00Z</dcterms:modified>
  <cp:revision>8</cp:revision>
  <dc:subject/>
  <dc:title/>
</cp:coreProperties>
</file>