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tLeast" w:line="5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36"/>
                <w:szCs w:val="36"/>
              </w:rPr>
              <w:t>创新课堂教学模式 构筑生命成长基石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827E7B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27E7B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color w:val="827E7B"/>
                <w:sz w:val="21"/>
                <w:szCs w:val="21"/>
              </w:rPr>
              <w:t>写在广东省顺德罗定邦中学建校五十周年</w:t>
            </w:r>
          </w:p>
        </w:tc>
      </w:tr>
    </w:tbl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  <w:r>
        <w:rPr>
          <w:rFonts w:cs="Times New Roman"/>
          <w:color w:val="333333"/>
          <w:sz w:val="21"/>
          <w:szCs w:val="21"/>
        </w:rPr>
        <w:t>广东顺德地处珠三角腹地，自古是文风鼎盛之所、经济富庶之地。改革开放后，顺德以“敢为天下先”的气魄，成为中国县域经济发展的排头兵和综合改革的试验区。“敢为人先、勇于改革”的顺德精神，积淀深厚的岭南文化，培育了顺德教育的肥沃土壤，也孕育出罗定邦中学这朵充满生命力的教育之花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罗定邦中学的前身是肇始于</w:t>
      </w:r>
      <w:r>
        <w:rPr>
          <w:rFonts w:cs="Times New Roman"/>
          <w:color w:val="333333"/>
          <w:sz w:val="21"/>
          <w:szCs w:val="21"/>
        </w:rPr>
        <w:t>1963</w:t>
      </w:r>
      <w:r>
        <w:rPr>
          <w:rFonts w:cs="Times New Roman"/>
          <w:color w:val="333333"/>
          <w:sz w:val="21"/>
          <w:szCs w:val="21"/>
        </w:rPr>
        <w:t>年的顺德大良中学。</w:t>
      </w:r>
      <w:r>
        <w:rPr>
          <w:rFonts w:cs="Times New Roman"/>
          <w:color w:val="333333"/>
          <w:sz w:val="21"/>
          <w:szCs w:val="21"/>
        </w:rPr>
        <w:t>1995</w:t>
      </w:r>
      <w:r>
        <w:rPr>
          <w:rFonts w:cs="Times New Roman"/>
          <w:color w:val="333333"/>
          <w:sz w:val="21"/>
          <w:szCs w:val="21"/>
        </w:rPr>
        <w:t>年在党和政府部门的支持及旅港乡贤罗定邦先生捐助下，选址顺峰山麓重建，始称罗定邦中学。五十载风雨兼程，罗定邦中学由一所农村中学升格为省一级的现代化普通高级中学，教学改革是其不变的主旋律，为其发展带来源源不断的红利：在创办初期，她只是一所规模较小的初级中学，却酝酿了一场后来闻名全国的语文“反刍式”教学改革；</w:t>
      </w:r>
      <w:r>
        <w:rPr>
          <w:rFonts w:cs="Times New Roman"/>
          <w:color w:val="333333"/>
          <w:sz w:val="21"/>
          <w:szCs w:val="21"/>
        </w:rPr>
        <w:t>1985</w:t>
      </w:r>
      <w:r>
        <w:rPr>
          <w:rFonts w:cs="Times New Roman"/>
          <w:color w:val="333333"/>
          <w:sz w:val="21"/>
          <w:szCs w:val="21"/>
        </w:rPr>
        <w:t>年，她沐浴着改革开放的春风，迁校新址，迎来新的发展；在新世纪的课改大潮中，她再次异军突起，成为域内课改先锋，办学质量突飞猛进。 </w:t>
      </w:r>
    </w:p>
    <w:p>
      <w:pPr>
        <w:pStyle w:val="Style15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宋体;SimSun"/>
          <w:color w:val="333333"/>
          <w:sz w:val="21"/>
          <w:szCs w:val="21"/>
        </w:rPr>
        <w:t>“</w:t>
      </w:r>
      <w:r>
        <w:rPr>
          <w:rFonts w:cs="Times New Roman"/>
          <w:color w:val="333333"/>
          <w:sz w:val="21"/>
          <w:szCs w:val="21"/>
        </w:rPr>
        <w:t>雄关漫道真如铁，而今迈步从头越”。先后经过</w:t>
      </w:r>
      <w:r>
        <w:rPr>
          <w:rFonts w:cs="Times New Roman"/>
          <w:color w:val="333333"/>
          <w:sz w:val="21"/>
          <w:szCs w:val="21"/>
        </w:rPr>
        <w:t>8</w:t>
      </w:r>
      <w:r>
        <w:rPr>
          <w:rFonts w:cs="Times New Roman"/>
          <w:color w:val="333333"/>
          <w:sz w:val="21"/>
          <w:szCs w:val="21"/>
        </w:rPr>
        <w:t>位校长的励精图治，罗定邦中学站在了新的历史起点上。为了进一步突破发展瓶颈，锐意进取的罗中人坚定地将课改引向深水区，打造出升级版教学模式——“</w:t>
      </w:r>
      <w:r>
        <w:rPr>
          <w:rFonts w:cs="Times New Roman"/>
          <w:color w:val="333333"/>
          <w:sz w:val="21"/>
          <w:szCs w:val="21"/>
        </w:rPr>
        <w:t>1+1</w:t>
      </w:r>
      <w:r>
        <w:rPr>
          <w:rFonts w:cs="Times New Roman"/>
          <w:color w:val="333333"/>
          <w:sz w:val="21"/>
          <w:szCs w:val="21"/>
        </w:rPr>
        <w:t>主体建构”模式。罗定邦中学开始驶上内涵式发展的快车道，学生综合素质显著提高，教育质量在本地区名列前茅，办学效益和品牌效应更加凸显，获评全国教科研先进学校、广东省高中教学水平优秀学校、广东省现代教育技术试验学校等。罗定邦中学成为顺德教育冉冉升起的一颗明星，在珠三角上空熠熠生辉！</w:t>
      </w:r>
    </w:p>
    <w:p>
      <w:pPr>
        <w:pStyle w:val="Style15"/>
        <w:jc w:val="center"/>
        <w:rPr>
          <w:rFonts w:cs="Times New Roman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>科学管理：营造和谐人文氛围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学校作为知识的宝库、文化的殿堂，其制度管理应体现出科学化、人性化。科学化、人性化的管理有利于形成积极进取的教师队伍，从而推动教育事业的蓬勃发展。学校全面提出“以精细化管理提升学校内涵发展”的管理思路。精细化管理是一种理念、一种文化。它是建立在常规管理的基础上，将常规管理引向深入的基本思想和管理模式。精细化管理的境界就是将管理的规范性与创新性最好地结合起来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同时，学校大力倡导“尊重、理解、包容”的管理理念，树立“管理就是服务”的意识，加强校本教研，探索出一条“教师工作与身心健康协调发展”的路子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制度建设方面。</w:t>
      </w:r>
      <w:r>
        <w:rPr>
          <w:rFonts w:cs="Times New Roman"/>
          <w:color w:val="333333"/>
          <w:sz w:val="21"/>
          <w:szCs w:val="21"/>
        </w:rPr>
        <w:t>级、科组长作为学校管理的核心力量，担负着十分重要的教育角色。学校创新级、科组长竞岗制，让干部来自群众，真诚服务群众，营造出“公平、公正、公开”的校园精神文化。实行学校制度上墙的做法，让学校纳入“有章可循”的规范化管理轨道。竞争与激励，规范与创新，为管理制度增添了活力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</w:t>
      </w:r>
      <w:r>
        <w:rPr>
          <w:rStyle w:val="StrongEmphasis"/>
          <w:rFonts w:cs="Times New Roman"/>
          <w:color w:val="333333"/>
          <w:sz w:val="21"/>
          <w:szCs w:val="21"/>
        </w:rPr>
        <w:t> </w:t>
      </w:r>
      <w:r>
        <w:rPr>
          <w:rStyle w:val="StrongEmphasis"/>
          <w:rFonts w:cs="Times New Roman"/>
          <w:color w:val="333333"/>
          <w:sz w:val="21"/>
          <w:szCs w:val="21"/>
        </w:rPr>
        <w:t>师德建设方面。</w:t>
      </w:r>
      <w:r>
        <w:rPr>
          <w:rFonts w:cs="Times New Roman"/>
          <w:color w:val="333333"/>
          <w:sz w:val="21"/>
          <w:szCs w:val="21"/>
        </w:rPr>
        <w:t>党的十八大报告指出，“把立德树人作为教育的根本任务，培养德智体美全面发展的社会主义建设者和接班人”。立德先立师，树人先正己。学校高度重视师德建设工作，建立“罗中讲坛”，举办师德教育系列专题讲座，开展“爱与责任”主题系列活动，深入学习实践办学核心价值理念，提高教师热爱学生、尊重学生的教育教学艺术技巧，增强教师教书育人的责任感和使命感，铸造高尚师德师魂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专业成长方面。</w:t>
      </w:r>
      <w:r>
        <w:rPr>
          <w:rFonts w:cs="Times New Roman"/>
          <w:color w:val="333333"/>
          <w:sz w:val="21"/>
          <w:szCs w:val="21"/>
        </w:rPr>
        <w:t>学校的发展取决于教师的成长，打造一支高素质的教师队伍，是学校改革的根本保障。首先，改革创新，理念先行。学校充分意识到理念更新对课改的重要作用，立足于校本教材开发，采用“走出去，请进来”的做法，用常规化的校本培训确保教师专业成长的养分补给。如时间长达两年半的“高效能人士的七个习惯”封闭培训；组织到全国课改名校，范围几乎覆盖全校教师的学习考察等。老师们把学习培训当作一种福利，抓住一切机会加油充电，积极主动地接受先进课改理念的洗礼。其次，学校借力“名师工程”和“青蓝工程”，建立人才层级培养制度，设立教坛新秀、教学能手、骨干教师、学科带头人、名教师工作室等递进式培养系列。建立“</w:t>
      </w:r>
      <w:r>
        <w:rPr>
          <w:rFonts w:cs="Times New Roman"/>
          <w:color w:val="333333"/>
          <w:sz w:val="21"/>
          <w:szCs w:val="21"/>
        </w:rPr>
        <w:t>3</w:t>
      </w:r>
      <w:r>
        <w:rPr>
          <w:rFonts w:cs="Times New Roman"/>
          <w:color w:val="333333"/>
          <w:sz w:val="21"/>
          <w:szCs w:val="21"/>
        </w:rPr>
        <w:t>年成长、</w:t>
      </w:r>
      <w:r>
        <w:rPr>
          <w:rFonts w:cs="Times New Roman"/>
          <w:color w:val="333333"/>
          <w:sz w:val="21"/>
          <w:szCs w:val="21"/>
        </w:rPr>
        <w:t>6</w:t>
      </w:r>
      <w:r>
        <w:rPr>
          <w:rFonts w:cs="Times New Roman"/>
          <w:color w:val="333333"/>
          <w:sz w:val="21"/>
          <w:szCs w:val="21"/>
        </w:rPr>
        <w:t>年成熟、</w:t>
      </w:r>
      <w:r>
        <w:rPr>
          <w:rFonts w:cs="Times New Roman"/>
          <w:color w:val="333333"/>
          <w:sz w:val="21"/>
          <w:szCs w:val="21"/>
        </w:rPr>
        <w:t>10</w:t>
      </w:r>
      <w:r>
        <w:rPr>
          <w:rFonts w:cs="Times New Roman"/>
          <w:color w:val="333333"/>
          <w:sz w:val="21"/>
          <w:szCs w:val="21"/>
        </w:rPr>
        <w:t>年成才”的青年教师培养模式，通过系统的岗前培训、师徒结对子等加快青年教师成长。立足校园，通过各种专业能力大赛，为广大教师搭建宽阔的学习交流平台，形成互学互助、共同进步的良好氛围。罗定邦中学成为名副其实的学习型校园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业余生活方面。</w:t>
      </w:r>
      <w:r>
        <w:rPr>
          <w:rFonts w:cs="Times New Roman"/>
          <w:color w:val="333333"/>
          <w:sz w:val="21"/>
          <w:szCs w:val="21"/>
        </w:rPr>
        <w:t>教师的身心健康是学校可持续发展的财富。学校提出“用心工作、开心生活”、“健康第一、运动至上”的绿色理念，为老师们精心定制了“健康套餐”。积极组建各种教工文体协会，充分利用毗邻顺峰山公园的地理优势，倡导“每天锻炼一小时”，引导广大教职工投身自然，放松身心。组织各种节日文艺活动，举办教职工季度庆生会，开展青年教师对外联谊活动，组织每年一次的体检。丰富多彩的活动使教师的压力得到释放，温馨而贴心的关怀增强了教师的归属感。</w:t>
      </w:r>
    </w:p>
    <w:p>
      <w:pPr>
        <w:pStyle w:val="Style15"/>
        <w:jc w:val="center"/>
        <w:rPr>
          <w:rFonts w:cs="Times New Roman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>自主学习：点亮学生快乐课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处于历史发展机遇期的罗定邦中学以前所未有的力度和深度推行“自主学习，合作探究”高效课堂教学改革。这场改革由校长亲自挂帅，以全国课改名校为师，以校情为基础，教学改革实践与国家级课题“普通高中基于小组合作学习的教学环节行动研究”的教学科研同步进行，经过长期探索实践最终形成了罗定邦中学“</w:t>
      </w:r>
      <w:r>
        <w:rPr>
          <w:rFonts w:cs="Times New Roman"/>
          <w:color w:val="333333"/>
          <w:sz w:val="21"/>
          <w:szCs w:val="21"/>
        </w:rPr>
        <w:t>1+1</w:t>
      </w:r>
      <w:r>
        <w:rPr>
          <w:rFonts w:cs="Times New Roman"/>
          <w:color w:val="333333"/>
          <w:sz w:val="21"/>
          <w:szCs w:val="21"/>
        </w:rPr>
        <w:t>主体建构”教学模式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理论基础。</w:t>
      </w:r>
      <w:r>
        <w:rPr>
          <w:rFonts w:cs="Times New Roman"/>
          <w:color w:val="333333"/>
          <w:sz w:val="21"/>
          <w:szCs w:val="21"/>
        </w:rPr>
        <w:t>瑞士著名心理学家皮亚杰提出的建构主义认为，知识不是通过教师传授得到，而是学习者在一定的情境即社会文化背景下，借助其他人（包括教师和学习伙伴）的帮助，利用必要的学习资料，通过意义建构的方式而获得。它认为学习的实质是学习者积极主动地进行有意义建构的过程</w:t>
      </w:r>
      <w:r>
        <w:rPr>
          <w:rFonts w:cs="Times New Roman"/>
          <w:color w:val="333333"/>
          <w:sz w:val="21"/>
          <w:szCs w:val="21"/>
        </w:rPr>
        <w:t>,</w:t>
      </w:r>
      <w:r>
        <w:rPr>
          <w:rFonts w:cs="Times New Roman"/>
          <w:color w:val="333333"/>
          <w:sz w:val="21"/>
          <w:szCs w:val="21"/>
        </w:rPr>
        <w:t>在教学过程中</w:t>
      </w:r>
      <w:r>
        <w:rPr>
          <w:rFonts w:cs="Times New Roman"/>
          <w:color w:val="333333"/>
          <w:sz w:val="21"/>
          <w:szCs w:val="21"/>
        </w:rPr>
        <w:t>,</w:t>
      </w:r>
      <w:r>
        <w:rPr>
          <w:rFonts w:cs="Times New Roman"/>
          <w:color w:val="333333"/>
          <w:sz w:val="21"/>
          <w:szCs w:val="21"/>
        </w:rPr>
        <w:t>学生不是被动地接收教师所传授的知识</w:t>
      </w:r>
      <w:r>
        <w:rPr>
          <w:rFonts w:cs="Times New Roman"/>
          <w:color w:val="333333"/>
          <w:sz w:val="21"/>
          <w:szCs w:val="21"/>
        </w:rPr>
        <w:t>,</w:t>
      </w:r>
      <w:r>
        <w:rPr>
          <w:rFonts w:cs="Times New Roman"/>
          <w:color w:val="333333"/>
          <w:sz w:val="21"/>
          <w:szCs w:val="21"/>
        </w:rPr>
        <w:t>而是自己主动去建构知识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全国普通高中新课程改革明确将“自主学习、合作学习、探究学习”作为课堂教学改革的核心目标。罗定邦中学确立了新时期的办学理念：创建适合学生发展的教育模式，打造和谐快乐校园。这一理念旨在以生为本（主体），培养学生健全的人格，让学生学会学习，为学生的终身发展奠基。这是罗定邦中学办学理念的内涵，也是课改的出发点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模式内涵。</w:t>
      </w:r>
      <w:r>
        <w:rPr>
          <w:rFonts w:cs="Times New Roman"/>
          <w:color w:val="333333"/>
          <w:sz w:val="21"/>
          <w:szCs w:val="21"/>
        </w:rPr>
        <w:t>罗定邦中学“</w:t>
      </w:r>
      <w:r>
        <w:rPr>
          <w:rFonts w:cs="Times New Roman"/>
          <w:color w:val="333333"/>
          <w:sz w:val="21"/>
          <w:szCs w:val="21"/>
        </w:rPr>
        <w:t>1+1</w:t>
      </w:r>
      <w:r>
        <w:rPr>
          <w:rFonts w:cs="Times New Roman"/>
          <w:color w:val="333333"/>
          <w:sz w:val="21"/>
          <w:szCs w:val="21"/>
        </w:rPr>
        <w:t>主体建构”教学模式，目标取向在于学生通过自主学习与小组合作，借助教材与导学案，在教师的引导、帮助下，完成知识体系的建构，提升学生的认知水平与学习能力，发展学生的主体意识和创新精神，促进学生的全面发展。 所谓“</w:t>
      </w:r>
      <w:r>
        <w:rPr>
          <w:rFonts w:cs="Times New Roman"/>
          <w:color w:val="333333"/>
          <w:sz w:val="21"/>
          <w:szCs w:val="21"/>
        </w:rPr>
        <w:t>1+1”</w:t>
      </w:r>
      <w:r>
        <w:rPr>
          <w:rFonts w:cs="Times New Roman"/>
          <w:color w:val="333333"/>
          <w:sz w:val="21"/>
          <w:szCs w:val="21"/>
        </w:rPr>
        <w:t>，有五层含义，分别包括教学理论的“建构主义</w:t>
      </w:r>
      <w:r>
        <w:rPr>
          <w:rFonts w:cs="Times New Roman"/>
          <w:color w:val="333333"/>
          <w:sz w:val="21"/>
          <w:szCs w:val="21"/>
        </w:rPr>
        <w:t>+</w:t>
      </w:r>
      <w:r>
        <w:rPr>
          <w:rFonts w:cs="Times New Roman"/>
          <w:color w:val="333333"/>
          <w:sz w:val="21"/>
          <w:szCs w:val="21"/>
        </w:rPr>
        <w:t>主体认识论”、“学生主体</w:t>
      </w:r>
      <w:r>
        <w:rPr>
          <w:rFonts w:cs="Times New Roman"/>
          <w:color w:val="333333"/>
          <w:sz w:val="21"/>
          <w:szCs w:val="21"/>
        </w:rPr>
        <w:t>+</w:t>
      </w:r>
      <w:r>
        <w:rPr>
          <w:rFonts w:cs="Times New Roman"/>
          <w:color w:val="333333"/>
          <w:sz w:val="21"/>
          <w:szCs w:val="21"/>
        </w:rPr>
        <w:t>教师主导”，课型模式的“自主学习课</w:t>
      </w:r>
      <w:r>
        <w:rPr>
          <w:rFonts w:cs="Times New Roman"/>
          <w:color w:val="333333"/>
          <w:sz w:val="21"/>
          <w:szCs w:val="21"/>
        </w:rPr>
        <w:t>+</w:t>
      </w:r>
      <w:r>
        <w:rPr>
          <w:rFonts w:cs="Times New Roman"/>
          <w:color w:val="333333"/>
          <w:sz w:val="21"/>
          <w:szCs w:val="21"/>
        </w:rPr>
        <w:t>展示点评课”，教学内容的“课标教材</w:t>
      </w:r>
      <w:r>
        <w:rPr>
          <w:rFonts w:cs="Times New Roman"/>
          <w:color w:val="333333"/>
          <w:sz w:val="21"/>
          <w:szCs w:val="21"/>
        </w:rPr>
        <w:t>+</w:t>
      </w:r>
      <w:r>
        <w:rPr>
          <w:rFonts w:cs="Times New Roman"/>
          <w:color w:val="333333"/>
          <w:sz w:val="21"/>
          <w:szCs w:val="21"/>
        </w:rPr>
        <w:t>导学案”，学习形式的“个体自主</w:t>
      </w:r>
      <w:r>
        <w:rPr>
          <w:rFonts w:cs="Times New Roman"/>
          <w:color w:val="333333"/>
          <w:sz w:val="21"/>
          <w:szCs w:val="21"/>
        </w:rPr>
        <w:t>+</w:t>
      </w:r>
      <w:r>
        <w:rPr>
          <w:rFonts w:cs="Times New Roman"/>
          <w:color w:val="333333"/>
          <w:sz w:val="21"/>
          <w:szCs w:val="21"/>
        </w:rPr>
        <w:t>小组合作”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操作流程。</w:t>
      </w:r>
      <w:r>
        <w:rPr>
          <w:rFonts w:cs="Times New Roman"/>
          <w:color w:val="333333"/>
          <w:sz w:val="21"/>
          <w:szCs w:val="21"/>
        </w:rPr>
        <w:t>罗定邦中学“</w:t>
      </w:r>
      <w:r>
        <w:rPr>
          <w:rFonts w:cs="Times New Roman"/>
          <w:color w:val="333333"/>
          <w:sz w:val="21"/>
          <w:szCs w:val="21"/>
        </w:rPr>
        <w:t>1+1</w:t>
      </w:r>
      <w:r>
        <w:rPr>
          <w:rFonts w:cs="Times New Roman"/>
          <w:color w:val="333333"/>
          <w:sz w:val="21"/>
          <w:szCs w:val="21"/>
        </w:rPr>
        <w:t>主体建构”教学模式的基本做法是：在分层基础上，课堂以学习小组为单位编排座位，用导学案的方式，借助自主学习课和展示点评课，学生通过自主学习、合作探究、展示点评、当堂检测等环节，自主建构起知识体系。该模式主要突出转变学生学习方式，提倡探究与合作学习，让学生由被动到主动学习，由个体学习到小组合作学习，真正体现“教师主导，学生主体”的作用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Style w:val="StrongEmphasis"/>
          <w:rFonts w:cs="Times New Roman"/>
          <w:color w:val="333333"/>
          <w:sz w:val="21"/>
          <w:szCs w:val="21"/>
        </w:rPr>
        <w:t>课程创新。</w:t>
      </w:r>
      <w:r>
        <w:rPr>
          <w:rFonts w:cs="Times New Roman"/>
          <w:color w:val="333333"/>
          <w:sz w:val="21"/>
          <w:szCs w:val="21"/>
        </w:rPr>
        <w:t>为配合课改，学校大胆进行课程结构创新。在确保体育、音乐、美术、电脑课、综合实践课、安全教育校本课程等国家规定的课程全部开齐外，每天最后一节设置为学生活动课，晚修最后一节设置为学生自主复习课，其余课时均设为自主学习课或展示点评课。这种课程设置，真正实现了学生既能充分完成课前预习又没有课外作业，既有高效的课堂学习时间又有充分的课外活动空间的目标，使学生德育、智育得到充分发展，在快乐的课堂中畅想青春、放飞梦想。</w:t>
      </w:r>
    </w:p>
    <w:p>
      <w:pPr>
        <w:pStyle w:val="Style15"/>
        <w:rPr/>
      </w:pPr>
      <w:r>
        <w:rPr>
          <w:rFonts w:cs="Times New Roman"/>
          <w:color w:val="333333"/>
          <w:sz w:val="21"/>
          <w:szCs w:val="21"/>
        </w:rPr>
        <w:t>   </w:t>
      </w:r>
      <w:r>
        <w:rPr>
          <w:rStyle w:val="StrongEmphasis"/>
          <w:rFonts w:cs="Times New Roman"/>
          <w:color w:val="333333"/>
          <w:sz w:val="21"/>
          <w:szCs w:val="21"/>
        </w:rPr>
        <w:t> </w:t>
      </w:r>
      <w:r>
        <w:rPr>
          <w:rStyle w:val="StrongEmphasis"/>
          <w:rFonts w:cs="Times New Roman"/>
          <w:color w:val="333333"/>
          <w:sz w:val="21"/>
          <w:szCs w:val="21"/>
        </w:rPr>
        <w:t>课改成效。</w:t>
      </w:r>
      <w:r>
        <w:rPr>
          <w:rFonts w:cs="Times New Roman"/>
          <w:color w:val="333333"/>
          <w:sz w:val="21"/>
          <w:szCs w:val="21"/>
        </w:rPr>
        <w:t>革故鼎新式的课堂教学改革使校园焕发出无限的活力。第一，教师的教学理念发生转变，教师的教学行为由“带着知识走向学生”变为“带着学生走向知识”，实现了“授人以鱼”到“授人以渔”的根本转变。教师从课改中收获了快乐和成就感。第二，学生的自主学习能力、终身学习能力明显提高，学生的团队精神和合作意识显著增强，经历课改的学生在校内外活动中往往具有更强的表现力。第三，各种非智力因素被充分调动起来，学生的学习效率大大提高，教师、学生均衡化发展趋势增强，学校教育质量也“水涨船高”，办学质量优势较改革前更加明显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2013</w:t>
      </w:r>
      <w:r>
        <w:rPr>
          <w:rFonts w:cs="Times New Roman"/>
          <w:color w:val="333333"/>
          <w:sz w:val="21"/>
          <w:szCs w:val="21"/>
        </w:rPr>
        <w:t>年高考放榜时，一名高三学生动情地说：我要感谢这场课改！老师和家长们对课改的赞誉汇聚成了罗中好声音！</w:t>
      </w:r>
    </w:p>
    <w:p>
      <w:pPr>
        <w:pStyle w:val="Style15"/>
        <w:jc w:val="center"/>
        <w:rPr>
          <w:rFonts w:cs="Times New Roman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>德育创新：奠定终身发展基础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学校在课改中明确提出要学会“两条腿走路”，要“两手抓两手都要硬”，要求教学改革与德育改革做到齐头并进。学校认为，单纯追求分数的时代早已过去，学生只有综合素质好，学业成绩才会好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罗定邦中学确立“以生为本、以心育心、身心和谐”的德育理念。“以生为本”是指学校教育要为学生的终身发展奠基；“以心育心”是指用教师的爱心培育学生的责任心和自信心；“身心和谐”是指拥有健康的人格促进自身与社会的和谐发展。党的十八大报告对学校教育提出新要求：“全面实施素质教育，深化教育领域综合改革，着力提高教育质量，培养学生社会责任感、创新精神、实践能力”。在这些思想引领下，学校形成了以责任教育为主线，以体育艺术节和科技文化节为载体，以高一级学军、高二级学农学工、高三级成人礼为特色，以培养合格公民和提高学生综合素质为目标的德育模式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学校注重培养学生的公民意识和社会责任感，将培养学生学会做人作为德育工作的首要任务。开展“以责任教育促进校风建设的实践研究”，编写《生命与安全教育》校本教材，开展“校园十大不文明行为”问卷调查，进行</w:t>
      </w:r>
      <w:r>
        <w:rPr>
          <w:rFonts w:cs="Times New Roman"/>
          <w:color w:val="333333"/>
          <w:sz w:val="21"/>
          <w:szCs w:val="21"/>
        </w:rPr>
        <w:t>SD-HK</w:t>
      </w:r>
      <w:r>
        <w:rPr>
          <w:rFonts w:cs="Times New Roman"/>
          <w:color w:val="333333"/>
          <w:sz w:val="21"/>
          <w:szCs w:val="21"/>
        </w:rPr>
        <w:t>（顺德—香港）罗定邦中学师生互访交流活动，组织罗定邦中学爱心基金等。积极搭建优质的“青春舞台”，打造校园文化活动品牌，组建兰亭书法社、街舞社等近</w:t>
      </w:r>
      <w:r>
        <w:rPr>
          <w:rFonts w:cs="Times New Roman"/>
          <w:color w:val="333333"/>
          <w:sz w:val="21"/>
          <w:szCs w:val="21"/>
        </w:rPr>
        <w:t>20</w:t>
      </w:r>
      <w:r>
        <w:rPr>
          <w:rFonts w:cs="Times New Roman"/>
          <w:color w:val="333333"/>
          <w:sz w:val="21"/>
          <w:szCs w:val="21"/>
        </w:rPr>
        <w:t>个学生社团，发挥全国心理健康教育示范学校的作用，开展丰富多彩的校园文化活动，促进了学生身心和谐发展。</w:t>
      </w:r>
    </w:p>
    <w:p>
      <w:pPr>
        <w:pStyle w:val="Style15"/>
        <w:jc w:val="center"/>
        <w:rPr>
          <w:rFonts w:cs="Times New Roman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>政府社会：合力护航教学改革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进入</w:t>
      </w:r>
      <w:r>
        <w:rPr>
          <w:rFonts w:cs="Times New Roman"/>
          <w:color w:val="333333"/>
          <w:sz w:val="21"/>
          <w:szCs w:val="21"/>
        </w:rPr>
        <w:t>21</w:t>
      </w:r>
      <w:r>
        <w:rPr>
          <w:rFonts w:cs="Times New Roman"/>
          <w:color w:val="333333"/>
          <w:sz w:val="21"/>
          <w:szCs w:val="21"/>
        </w:rPr>
        <w:t>世纪，新课程改革之风吹遍大江南北。以“百年树人”为己任的顺德各级政府积极响应教育改革，大胆简政放权，提供政策支持，倾力为学校做好软硬件工程升级工作，为教师专业培训开设绿色通道。顺德区黄喜忠区长等领导对罗中课改的肯定，中国教育学会郭振有副会长等专家对罗中课改的赞誉，都极大地鼓舞了罗中人的改革决心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学校的改革发展倾注了校监罗家圣、罗乐风、罗嘉穗等人的大量心血。香港罗定邦教育基金会与大良政府共同出资，建立并不断扩充罗定邦中学奖教基金。香港罗定邦教育基金会为学校量身定做了助学奖学方案：对来罗中就读的广东省内外家境贫困、品学兼优的学生，承担其高中三年全部学习、生活费用；设立优秀学生奖学金和高考名校奖学金等。作为香港知名企业总裁，罗乐风校监还亲自为老师们做报告，将环保、社会责任、可持续发展等现代企业的先进文化带到学校。</w:t>
      </w:r>
    </w:p>
    <w:p>
      <w:pPr>
        <w:pStyle w:val="Style15"/>
        <w:jc w:val="center"/>
        <w:rPr>
          <w:rFonts w:cs="Times New Roman"/>
          <w:color w:val="333333"/>
          <w:sz w:val="21"/>
          <w:szCs w:val="21"/>
        </w:rPr>
      </w:pPr>
      <w:r>
        <w:rPr>
          <w:rStyle w:val="StrongEmphasis"/>
          <w:rFonts w:cs="Times New Roman"/>
          <w:color w:val="333333"/>
          <w:sz w:val="21"/>
          <w:szCs w:val="21"/>
        </w:rPr>
        <w:t>今日腾飞：源自昨日艰苦奋斗</w:t>
      </w:r>
    </w:p>
    <w:p>
      <w:pPr>
        <w:pStyle w:val="Style15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宋体;SimSun"/>
          <w:color w:val="333333"/>
          <w:sz w:val="21"/>
          <w:szCs w:val="21"/>
        </w:rPr>
        <w:t>“</w:t>
      </w:r>
      <w:r>
        <w:rPr>
          <w:rFonts w:cs="Times New Roman"/>
          <w:color w:val="333333"/>
          <w:sz w:val="21"/>
          <w:szCs w:val="21"/>
        </w:rPr>
        <w:t>合抱之木，生于毫末；九层之台，起于累土；千里之行，始于足下”。创办之初的顺德县大良中学选址于大良大门村，校园没有围墙，只有</w:t>
      </w:r>
      <w:r>
        <w:rPr>
          <w:rFonts w:cs="Times New Roman"/>
          <w:color w:val="333333"/>
          <w:sz w:val="21"/>
          <w:szCs w:val="21"/>
        </w:rPr>
        <w:t>4</w:t>
      </w:r>
      <w:r>
        <w:rPr>
          <w:rFonts w:cs="Times New Roman"/>
          <w:color w:val="333333"/>
          <w:sz w:val="21"/>
          <w:szCs w:val="21"/>
        </w:rPr>
        <w:t>间课室，部分设施要与旁边的顺德师范学校合用，共</w:t>
      </w:r>
      <w:r>
        <w:rPr>
          <w:rFonts w:cs="Times New Roman"/>
          <w:color w:val="333333"/>
          <w:sz w:val="21"/>
          <w:szCs w:val="21"/>
        </w:rPr>
        <w:t>12</w:t>
      </w:r>
      <w:r>
        <w:rPr>
          <w:rFonts w:cs="Times New Roman"/>
          <w:color w:val="333333"/>
          <w:sz w:val="21"/>
          <w:szCs w:val="21"/>
        </w:rPr>
        <w:t>名教职员工。</w:t>
      </w:r>
      <w:r>
        <w:rPr>
          <w:rFonts w:cs="Times New Roman"/>
          <w:color w:val="333333"/>
          <w:sz w:val="21"/>
          <w:szCs w:val="21"/>
        </w:rPr>
        <w:t>1985</w:t>
      </w:r>
      <w:r>
        <w:rPr>
          <w:rFonts w:cs="Times New Roman"/>
          <w:color w:val="333333"/>
          <w:sz w:val="21"/>
          <w:szCs w:val="21"/>
        </w:rPr>
        <w:t>年大良中学整体搬迁到大良金桔咀新校。学校逐渐走向规范，教育教学质量不断跃升，中考优势逐步建立，高考开始崭露头角。</w:t>
      </w:r>
      <w:r>
        <w:rPr>
          <w:rFonts w:cs="Times New Roman"/>
          <w:color w:val="333333"/>
          <w:sz w:val="21"/>
          <w:szCs w:val="21"/>
        </w:rPr>
        <w:t>1995</w:t>
      </w:r>
      <w:r>
        <w:rPr>
          <w:rFonts w:cs="Times New Roman"/>
          <w:color w:val="333333"/>
          <w:sz w:val="21"/>
          <w:szCs w:val="21"/>
        </w:rPr>
        <w:t>年学校迁址大良新桂南路，大良中学的血脉完整地汇入全新的罗定邦中学，开启了罗定邦中学升级壮大，快速发展的新时期。学校在升中考试中继续一路领跑，高考开始大放异彩，素质教育硕果累累，社会声誉日显。</w:t>
      </w:r>
      <w:r>
        <w:rPr>
          <w:rFonts w:cs="Times New Roman"/>
          <w:color w:val="333333"/>
          <w:sz w:val="21"/>
          <w:szCs w:val="21"/>
        </w:rPr>
        <w:t>2000</w:t>
      </w:r>
      <w:r>
        <w:rPr>
          <w:rFonts w:cs="Times New Roman"/>
          <w:color w:val="333333"/>
          <w:sz w:val="21"/>
          <w:szCs w:val="21"/>
        </w:rPr>
        <w:t>年，学校面积扩大一倍，办学条件进一步优化；</w:t>
      </w:r>
      <w:r>
        <w:rPr>
          <w:rFonts w:cs="Times New Roman"/>
          <w:color w:val="333333"/>
          <w:sz w:val="21"/>
          <w:szCs w:val="21"/>
        </w:rPr>
        <w:t>2003</w:t>
      </w:r>
      <w:r>
        <w:rPr>
          <w:rFonts w:cs="Times New Roman"/>
          <w:color w:val="333333"/>
          <w:sz w:val="21"/>
          <w:szCs w:val="21"/>
        </w:rPr>
        <w:t>年，晋升为广东省一级学校；</w:t>
      </w:r>
      <w:r>
        <w:rPr>
          <w:rFonts w:cs="Times New Roman"/>
          <w:color w:val="333333"/>
          <w:sz w:val="21"/>
          <w:szCs w:val="21"/>
        </w:rPr>
        <w:t>2006</w:t>
      </w:r>
      <w:r>
        <w:rPr>
          <w:rFonts w:cs="Times New Roman"/>
          <w:color w:val="333333"/>
          <w:sz w:val="21"/>
          <w:szCs w:val="21"/>
        </w:rPr>
        <w:t>年，获评首届全国心理辅导特色学校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积五十年文化之厚重，“勤奋和谐、求实创新”之谆谆校训；聚半世纪课改之正能量，炼就“创建适合学生发展的教育模式，打造和谐快乐校园”之办学理念。五十年来，从这里走出近两万名优秀学子，他们有的走向北京大学等名校，有的跨出国门走向世界，有的成为社会精英、国家栋梁，也有的在用大爱坚守着每一个平凡的小事。他们是罗定邦中学的一张张名片，印证着罗定邦中学的辉煌足迹。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五十年是一段勇往直前的动人故事，五十年是一首血脉相连的美丽诗篇。感念那些为她默默奉献的耕耘者，感恩那些为她孜孜以求的领航人！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风雨五十载，铸就一座历史丰碑；锦绣半世纪，托起一个灿烂明天！让我们期盼，将每个人的教育梦汇入伟大的中国梦，共同谱写学校发展的新篇章！</w:t>
      </w:r>
    </w:p>
    <w:p>
      <w:pPr>
        <w:pStyle w:val="Style15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</w:t>
      </w:r>
      <w:r>
        <w:rPr>
          <w:rFonts w:cs="Times New Roman"/>
          <w:color w:val="333333"/>
          <w:sz w:val="21"/>
          <w:szCs w:val="21"/>
        </w:rPr>
        <w:t>谨以此记，向广东省顺德罗定邦中学五十周年华诞献礼！　</w:t>
      </w:r>
      <w:r>
        <w:rPr>
          <w:rStyle w:val="StrongEmphasis"/>
          <w:rFonts w:cs="Times New Roman"/>
          <w:color w:val="333333"/>
          <w:sz w:val="21"/>
          <w:szCs w:val="21"/>
        </w:rPr>
        <w:t>（张毅 余</w:t>
      </w:r>
    </w:p>
    <w:p>
      <w:pPr>
        <w:pStyle w:val="Normal"/>
        <w:spacing w:before="0" w:after="200"/>
        <w:rPr>
          <w:rFonts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auto" w:line="360" w:before="150" w:after="150"/>
      <w:ind w:left="150" w:right="150"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7:00Z</dcterms:created>
  <dc:creator>Administrator</dc:creator>
  <dc:description/>
  <cp:keywords/>
  <dc:language>en-US</dc:language>
  <cp:lastModifiedBy>微软用户</cp:lastModifiedBy>
  <dcterms:modified xsi:type="dcterms:W3CDTF">2013-11-07T14:08:00Z</dcterms:modified>
  <cp:revision>2</cp:revision>
  <dc:subject/>
  <dc:title/>
</cp:coreProperties>
</file>