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横山桥中心小学“真真”少年宫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预防食物中毒应急预案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指导思想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提高认识，加强领导，把维护学生健康和生命安全放在首位。做好学校卫生安全工作，减少学生群体性食物中毒事件的发生，保障师生的身体健康和生命安全，保证正常教学秩序、维护社会稳定的高度，充分认识加强学校卫生安全工作的重要性、紧迫性和长期性，切实承担起教育、管理和保护学生的职责。学校本着为学生和教师的身体健康的目的出发，在加强学校常规管理的同时，加强对食堂食品卫生工作管理，即时应对学生非正常中毒或疑似食物中毒事故，特制定本预案。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成立食物中毒预防应急小组</w:t>
      </w:r>
    </w:p>
    <w:p>
      <w:pPr>
        <w:pStyle w:val="Normal"/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周月萍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副组长：蒋建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梁晓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蒋红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是宝华</w:t>
      </w:r>
    </w:p>
    <w:p>
      <w:pPr>
        <w:pStyle w:val="Normal"/>
        <w:spacing w:lineRule="exact" w:line="520"/>
        <w:ind w:left="1821" w:hanging="1260"/>
        <w:jc w:val="left"/>
        <w:rPr>
          <w:sz w:val="28"/>
          <w:szCs w:val="28"/>
        </w:rPr>
      </w:pP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周荣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振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国平（保健老师）</w:t>
      </w:r>
    </w:p>
    <w:p>
      <w:pPr>
        <w:pStyle w:val="Normal"/>
        <w:spacing w:lineRule="exact" w:line="520"/>
        <w:ind w:left="1821" w:hanging="280"/>
        <w:jc w:val="left"/>
        <w:rPr>
          <w:sz w:val="28"/>
          <w:szCs w:val="28"/>
        </w:rPr>
      </w:pPr>
      <w:r>
        <w:rPr>
          <w:sz w:val="28"/>
          <w:szCs w:val="28"/>
        </w:rPr>
        <w:t>食堂管理人员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对中毒者采取紧急处理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停止食用中毒食品；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采取病人排泄物和可疑食品等标本，以备检验；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组织医生对中毒人员进行救治；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及时将病人送医院进行治疗，包括急救（催吐、洗胃、洗肠）、对症治疗和特殊治疗；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对可疑中毒食物及其有关工具、设备和现场采取临时控制措施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食物中毒的报告和紧急报告制度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及时逐级报告      </w:t>
      </w:r>
    </w:p>
    <w:p>
      <w:pPr>
        <w:pStyle w:val="Normal"/>
        <w:widowControl/>
        <w:spacing w:lineRule="exact" w:line="52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旦发生食物中毒，班主任或学生应及时向校领导或老师报告，学校则向横山桥镇卫生院镇和武进区教育局报告。报告内容有：发生中毒的单位、地址、时间、中毒人数及死亡人数，主要临床表现，可能引起中毒的食物等。以利于有关部门积极采取措施、组织抢救、调查分析中毒原因和预防方法。若怀疑投毒则向公安部门报告。</w:t>
      </w:r>
    </w:p>
    <w:p>
      <w:pPr>
        <w:pStyle w:val="Normal"/>
        <w:widowControl/>
        <w:spacing w:lineRule="exact" w:line="520"/>
        <w:ind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保护现场、保留样品    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发生食物中毒后在向有关部门报告的同时要保护好现场和可疑食物，病人吃剩的食物不要急于倒掉，食品用工具、容器、餐具等不要急于冲洗，病人的排泄物（呕吐物、大便）要保留，以便卫生部门采样检验，为确定食物中毒提供可靠的情况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如实反映情况    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学校负责人及与本次中毒有关人员，如食堂工作人员、老师及病人等应如实反映本次中毒情况。将病人所吃的食物，进餐总人数，同时进餐而未发病者所吃的食物，病人中毒的主要特点，可疑食物的来源、质量、存放条件、加工烹调的方法和加热的温度、时间等情况如实向有关部门反映。 </w:t>
      </w:r>
    </w:p>
    <w:p>
      <w:pPr>
        <w:pStyle w:val="Normal"/>
        <w:widowControl/>
        <w:spacing w:lineRule="exact" w:line="520"/>
        <w:ind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对中毒食物的处理    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查明情况之前对可疑食物应立即停止食用。在卫生部门已查明情况，确定了食物中毒，既可对于引起中毒的食物及时进行处理。对中毒食物可采取煮沸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后掩埋或焚烧。液体食品可用漂白粉混合消毒。食品用工具、容器可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~2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碱水或漂白粉溶液消毒。病人的排泄物可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石灰乳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来苏溶液进行消毒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五、对中毒场所采取相应的消毒处理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封存被污染的食品及用具，并进行清洗消毒；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对微生物性食物中毒，要彻底清洁、消毒接触过中毒食物的餐具、容器、用具以及贮存食品的冰箱、设备，加工人员的手也要进行消毒处理；</w:t>
      </w:r>
    </w:p>
    <w:p>
      <w:pPr>
        <w:pStyle w:val="Normal"/>
        <w:widowControl/>
        <w:spacing w:lineRule="exact" w:line="52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对化学性食物中毒，要用热碱水彻底清洁接触中毒食品或可能接触过的容器、餐具、用具等，并对剩余的可疑食物彻底清理，杜绝中毒隐患。</w:t>
      </w:r>
    </w:p>
    <w:p>
      <w:pPr>
        <w:pStyle w:val="Normal"/>
        <w:widowControl/>
        <w:spacing w:lineRule="exact" w:line="520"/>
        <w:ind w:left="560" w:hanging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六、防范措施</w:t>
      </w:r>
    </w:p>
    <w:p>
      <w:pPr>
        <w:pStyle w:val="Normal"/>
        <w:widowControl/>
        <w:spacing w:lineRule="exact" w:line="520"/>
        <w:ind w:left="561" w:firstLine="1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全食物中毒报告制度</w:t>
      </w:r>
    </w:p>
    <w:p>
      <w:pPr>
        <w:pStyle w:val="Normal"/>
        <w:widowControl/>
        <w:spacing w:lineRule="exact" w:line="520"/>
        <w:ind w:left="-139"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校的食堂要认真贯彻执行卫生部食品卫生以及关于《食物中毒调查报告办法》的精神，以便及时采取防治措施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      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泛开展预防食物中毒宣传教育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广泛深入的开展预防食物中毒宣传，结合学校实际情况，充分利用广播、黑板报、主题班会、宣传画和实物标本等各种形式，学传普及有关的卫生知识，提高食物从业人员和广大师生员工的卫生管理水平，减少食物中毒发生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     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前期工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食品原料进货关。学校采购人员要严格把关，定点采购，确保所采购的原料符合有关的规定，从源头上把好食品卫生关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严把食堂仓库关。学校食堂仓库的钥匙由专人保管，责任落实到人，库房门口有明显标记，规定非食堂工作人员不的进入食堂库房。定期对库房里的原料进行检查，发现变质原料，及时处理，坚决杜绝变质的原料流入餐桌。</w:t>
      </w:r>
    </w:p>
    <w:p>
      <w:pPr>
        <w:pStyle w:val="Normal"/>
        <w:widowControl/>
        <w:spacing w:lineRule="exact" w:line="520"/>
        <w:ind w:left="-139"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把餐具消毒关。学校食堂对餐具按规定进行严格消毒，确保餐具清洁卫生，防止出现因交叉感染而引发的食物中毒事故。</w:t>
      </w:r>
    </w:p>
    <w:p>
      <w:pPr>
        <w:pStyle w:val="Normal"/>
        <w:widowControl/>
        <w:spacing w:lineRule="exact" w:line="520"/>
        <w:ind w:left="-139"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对每餐的饭菜要做好留样，取每餐的饭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克以上密封好在冷藏箱内保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时。</w:t>
      </w:r>
    </w:p>
    <w:p>
      <w:pPr>
        <w:pStyle w:val="Normal"/>
        <w:widowControl/>
        <w:spacing w:lineRule="exact" w:line="520"/>
        <w:ind w:left="-139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食堂应对食品加强卫生管理，特别是肉类、鱼类和奶类等动物性食品，要防止再生产加工和销售过程中污染。食堂人员要重视个人卫生，定期按规定进行身体检查，发现有不适宜从是食堂工作的病患者或带病者及时调换工作。</w:t>
      </w:r>
    </w:p>
    <w:p>
      <w:pPr>
        <w:pStyle w:val="Normal"/>
        <w:widowControl/>
        <w:spacing w:lineRule="exact" w:line="520"/>
        <w:ind w:left="-139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控制细菌污染。控制细菌生长繁殖措施，主要是低温保藏。按照食品低温保藏的卫生要求贮存食品。防止食品腐烂变质。</w:t>
      </w:r>
    </w:p>
    <w:p>
      <w:pPr>
        <w:pStyle w:val="Normal"/>
        <w:widowControl/>
        <w:spacing w:lineRule="exact" w:line="520"/>
        <w:ind w:left="-139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杀灭病原菌。杀灭病原菌的措施主要是高温灭菌，当肉类食品深部温度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度时，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可彻底杀死沙门氏菌。各餐的熟食品和剩饭，在销售或使用前必须充分加热。</w:t>
      </w:r>
    </w:p>
    <w:p>
      <w:pPr>
        <w:pStyle w:val="Normal"/>
        <w:widowControl/>
        <w:spacing w:lineRule="exact" w:line="520"/>
        <w:ind w:left="-139"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七、突发性事件的处置 </w:t>
      </w:r>
    </w:p>
    <w:p>
      <w:pPr>
        <w:pStyle w:val="Normal"/>
        <w:widowControl/>
        <w:spacing w:lineRule="exact" w:line="520"/>
        <w:ind w:left="-139"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在食品加工、供应过程中或用餐时发现食品感官性状可疑或有变质可疑时，经确认后，立即撤收处理该批全部食品。</w:t>
      </w:r>
    </w:p>
    <w:p>
      <w:pPr>
        <w:pStyle w:val="Normal"/>
        <w:widowControl/>
        <w:spacing w:lineRule="exact" w:line="520"/>
        <w:ind w:left="-139"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在全校范围内树立食品卫生安全意识，时时警惕食物中毒事件的发生，班主任发现可疑病情后（食用某一食品后，两人以上出现同一疑似食物中毒症状），及时报告救治，由初步检查确定，采取以下措施：</w:t>
      </w:r>
    </w:p>
    <w:p>
      <w:pPr>
        <w:pStyle w:val="Normal"/>
        <w:widowControl/>
        <w:spacing w:lineRule="exact" w:line="520"/>
        <w:ind w:left="-139"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1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观察病情，对症处理。</w:t>
      </w:r>
    </w:p>
    <w:p>
      <w:pPr>
        <w:pStyle w:val="Normal"/>
        <w:widowControl/>
        <w:spacing w:lineRule="exact" w:line="520"/>
        <w:ind w:left="-139"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2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如确定食物中毒，做好以下工作：</w:t>
      </w:r>
    </w:p>
    <w:p>
      <w:pPr>
        <w:pStyle w:val="Normal"/>
        <w:widowControl/>
        <w:spacing w:lineRule="exact" w:line="520"/>
        <w:ind w:left="-139"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患病的师生进行初步诊断、治疗、护理。</w:t>
      </w:r>
    </w:p>
    <w:p>
      <w:pPr>
        <w:pStyle w:val="Normal"/>
        <w:widowControl/>
        <w:spacing w:lineRule="exact" w:line="520"/>
        <w:ind w:left="-139"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立即报告学校安全工作领导小组，启动应急预案，采取抢救措施。</w:t>
      </w:r>
    </w:p>
    <w:p>
      <w:pPr>
        <w:pStyle w:val="Normal"/>
        <w:widowControl/>
        <w:spacing w:lineRule="exact" w:line="520"/>
        <w:ind w:left="-139"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立即拨打急救电话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20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或者与医院联系，救治患病师生。</w:t>
      </w:r>
    </w:p>
    <w:p>
      <w:pPr>
        <w:pStyle w:val="Normal"/>
        <w:widowControl/>
        <w:spacing w:lineRule="exact" w:line="520"/>
        <w:ind w:left="-139"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立即向上级有关部门报告。</w:t>
      </w:r>
    </w:p>
    <w:p>
      <w:pPr>
        <w:pStyle w:val="Normal"/>
        <w:widowControl/>
        <w:spacing w:lineRule="exact" w:line="520"/>
        <w:ind w:left="-139"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e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收集相关病情信息、食物及原加工材料，协助卫生部门进行事件调查、处理。</w:t>
      </w:r>
    </w:p>
    <w:p>
      <w:pPr>
        <w:pStyle w:val="Normal"/>
        <w:widowControl/>
        <w:spacing w:lineRule="exact" w:line="520"/>
        <w:ind w:left="-139"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学校主管领导指挥抢救工作，协调有关单位和部门的抢救，向教育局主管领导及相关部门汇报，指挥以下部门工作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责令立即停止食品加工、供应活动。</w:t>
      </w:r>
    </w:p>
    <w:p>
      <w:pPr>
        <w:pStyle w:val="Normal"/>
        <w:widowControl/>
        <w:spacing w:lineRule="exact" w:line="520"/>
        <w:ind w:left="-139"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）由校长办立即向上级卫生部门报告，报告时间距离发病时间不得超过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时。负责保护好现场，封存一切剩余可疑食物及原料、工具、设备，保护好中毒现场和食品留样，防止人为破坏现场，等候卫生执法部门处理。</w:t>
      </w:r>
    </w:p>
    <w:p>
      <w:pPr>
        <w:pStyle w:val="Normal"/>
        <w:widowControl/>
        <w:spacing w:lineRule="exact" w:line="520"/>
        <w:ind w:left="-139"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班主任负责协助护理患病学生，如发现人数较多，治疗护理在班级进行。中毒师生病情较重、人数较多时，应立即送横山桥镇卫生院抢救或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求援。</w:t>
      </w:r>
    </w:p>
    <w:p>
      <w:pPr>
        <w:pStyle w:val="Normal"/>
        <w:widowControl/>
        <w:spacing w:lineRule="exact" w:line="520"/>
        <w:ind w:left="-139"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德育处做好师生思想工作，稳定学生情绪；负责家长的疏导工作；学校落实专人接受新闻部门采访、应对社会质询；协助上级有关部门做好善后处理工作。</w:t>
      </w:r>
    </w:p>
    <w:p>
      <w:pPr>
        <w:pStyle w:val="Normal"/>
        <w:widowControl/>
        <w:spacing w:lineRule="exact" w:line="520"/>
        <w:ind w:left="-139"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保健老师要深入各班级配合卫生行政部门。向患者了解食物中毒的经过，可疑食品、中毒人数，并预测发展趋势。</w:t>
      </w:r>
    </w:p>
    <w:p>
      <w:pPr>
        <w:pStyle w:val="Normal"/>
        <w:widowControl/>
        <w:spacing w:lineRule="exact" w:line="520"/>
        <w:ind w:left="-139"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总务处做好后勤保障工作，保障抢救机动车、药品、消毒用品到位，保障抢救中心必须品的供应。</w:t>
      </w:r>
    </w:p>
    <w:p>
      <w:pPr>
        <w:pStyle w:val="Normal"/>
        <w:widowControl/>
        <w:spacing w:lineRule="exact" w:line="520"/>
        <w:ind w:left="-139" w:firstLine="70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食堂负责人要协助卫生部门作带菌检查和取证工作，按照卫生部门的要求如实提供有关材料和样品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八、根据查明的事故原因，向上级领导和卫生部门递交书面事故分析报告，对发生的事故做到“三不放过”，对所有食堂工作人员进行安全教育，引以为戒，并对造成中毒的责任人、当事人进行严肃处理，追究其责任。如故意破坏造成中毒事故，将当事人交司法机关处理，如因工作疏忽造成中毒事故，对当事人进行扣发工资、辞退或进行行政处分的处理。</w:t>
      </w:r>
    </w:p>
    <w:p>
      <w:pPr>
        <w:pStyle w:val="Normal"/>
        <w:jc w:val="left"/>
        <w:rPr>
          <w:rFonts w:ascii="宋体;SimSun" w:hAnsi="宋体;SimSun" w:cs="宋体;SimSun"/>
          <w:color w:val="565656"/>
          <w:kern w:val="0"/>
          <w:sz w:val="28"/>
          <w:szCs w:val="28"/>
        </w:rPr>
      </w:pPr>
      <w:r>
        <w:rPr>
          <w:rFonts w:cs="宋体;SimSun" w:ascii="宋体;SimSun" w:hAnsi="宋体;SimSun"/>
          <w:color w:val="565656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横山桥中心小学预防学生食物中毒应急预案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为了加强对食堂食品卫生工作管理，保证学生和教师的身体健康，预防学生和教师非正常中毒或疑似食物中毒事故发生，特制定本预案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、成立食物中毒预防应急小组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周月萍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副组长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清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蒋建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梁晓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蒋红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是宝华</w:t>
      </w:r>
    </w:p>
    <w:p>
      <w:pPr>
        <w:pStyle w:val="Normal"/>
        <w:ind w:left="1821" w:hanging="1260"/>
        <w:jc w:val="left"/>
        <w:rPr>
          <w:sz w:val="28"/>
          <w:szCs w:val="28"/>
        </w:rPr>
      </w:pP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周荣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振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国平（保健老师）</w:t>
      </w:r>
    </w:p>
    <w:p>
      <w:pPr>
        <w:pStyle w:val="Normal"/>
        <w:ind w:left="1821" w:hanging="280"/>
        <w:jc w:val="left"/>
        <w:rPr>
          <w:sz w:val="28"/>
          <w:szCs w:val="28"/>
        </w:rPr>
      </w:pPr>
      <w:r>
        <w:rPr>
          <w:sz w:val="28"/>
          <w:szCs w:val="28"/>
        </w:rPr>
        <w:t>所有食堂工作人员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二、学校的食堂要认真贯彻执行卫生部食品卫生以及关于《食物中毒调查报告办法》的精神，以便及时采取防治措施。</w:t>
      </w:r>
    </w:p>
    <w:p>
      <w:pPr>
        <w:pStyle w:val="Normal"/>
        <w:jc w:val="left"/>
        <w:rPr/>
      </w:pPr>
      <w:r>
        <w:rPr>
          <w:sz w:val="28"/>
          <w:szCs w:val="28"/>
        </w:rPr>
        <w:t>三、学校要结合学校实际情况，充分利用广播、黑板报、主题班会、专题讲座等各种形式广泛深入的开展预防食物中毒宣传。学传普及有关的卫生知识，提高食物工作人员和广大师生员工的卫生管理水平，减少食物中毒发生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四、前期工作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严把食品原料进货关。学校采购人员要严格把关，定点采购，确保所采购的原料符合有关的规定，从源头上把好食品卫生关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严把食堂仓库关。学校食堂仓库的钥匙由专人保管，责任落实到人，库房门口有明显标记，规定非食堂工作人员不得进入食堂库房。定期对库房里的原料进行检查，发现变质原料，及时处理，坚决杜绝变质的原料流入餐桌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严把餐具消毒关。学校食堂对餐具按规定进行严格消毒，确保餐具清洁卫生，防止出现因交叉感染而引发的食物中毒事故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对每餐的饭菜要做好留样，取每餐的饭菜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克以上密封好在冷藏箱内保存</w:t>
      </w:r>
      <w:r>
        <w:rPr>
          <w:sz w:val="28"/>
          <w:szCs w:val="28"/>
        </w:rPr>
        <w:t>48</w:t>
      </w:r>
      <w:r>
        <w:rPr>
          <w:sz w:val="28"/>
          <w:szCs w:val="28"/>
        </w:rPr>
        <w:t>小时。</w:t>
      </w:r>
    </w:p>
    <w:p>
      <w:pPr>
        <w:pStyle w:val="Normal"/>
        <w:jc w:val="lef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食堂应对食品加强卫生管理，特别是肉类、鱼类等动物性食品，要防止再生产加工和销售过程中污染。食堂工作人员要重视个人卫生，定期按规定进行身体检查，发现有不适宜从事食堂工作的病患者或带病者及时调换工作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控制细菌污染。控制细菌生长繁殖措施，主要是低温保藏。按照食品低温保藏的卫生要求贮存食品。防止食品腐烂变质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杀灭病原菌。杀灭病原菌的措施主要是高温灭菌，当肉类食品深部温度达</w:t>
      </w:r>
      <w:r>
        <w:rPr>
          <w:sz w:val="28"/>
          <w:szCs w:val="28"/>
        </w:rPr>
        <w:t>80</w:t>
      </w:r>
      <w:r>
        <w:rPr>
          <w:sz w:val="28"/>
          <w:szCs w:val="28"/>
        </w:rPr>
        <w:t>度时，经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钟可彻底杀死沙门氏菌。各餐的熟食品使用前必须充分加热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五、突发性事件的处置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出现食物中毒事故，立即停止食堂的生产活动，并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小时内向教育局和卫生防疫站报告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积极配合协助卫生机构救助病人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现场封存造成食物中毒或者可能导致食物中毒的食品及其原料、工具、设备和现场。配合卫生防疫部门现场调查处理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配合卫生和教育部门进行调查，按卫生行政部门的要求如实提供有关材料和样品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落实卫生行政部门要求采取的其他措施，把事态控制在最小范围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分析原因，根据现场调查和技术鉴定的情况进行综合分析，确定事故原因，汲取教训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对发生食物中毒的师生，做好登记工作，分析判断可能造成食物中毒的原因，对可疑中毒食品进行消毒处理，根据中毒原因，做出现场消毒预防措施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六、对中毒食物的处理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在查明情况之前，对可疑食物立即停止食用。在卫生部门已查明情况，确定的食物中毒源，可采取煮沸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掩埋或焚烧。液体食品可用漂白粉混合消毒。食品用具、容器可用</w:t>
      </w:r>
      <w:r>
        <w:rPr>
          <w:sz w:val="28"/>
          <w:szCs w:val="28"/>
        </w:rPr>
        <w:t>1-2%</w:t>
      </w:r>
      <w:r>
        <w:rPr>
          <w:sz w:val="28"/>
          <w:szCs w:val="28"/>
        </w:rPr>
        <w:t>碱水或漂白粉溶液、消毒液等消毒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七、根据查明的事故原因，向上级领导和卫生部门递交书面事故分析报告，对发生的事故做到“三不放过”，对所有食堂工作人员进行安全教育，引以为戒，并对造成中毒的责任人、当事人进行严肃处理，追究其责任。如故意破坏造成中毒事故，将当事人交司法机关处理，如因工作疏忽造成中毒事故，对当事人进行扣发工资、辞退或进行行政处分的处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4:32:00Z</dcterms:created>
  <dc:creator>微软用户</dc:creator>
  <dc:description/>
  <cp:keywords/>
  <dc:language>en-US</dc:language>
  <cp:lastModifiedBy>wu</cp:lastModifiedBy>
  <cp:lastPrinted>2014-05-24T09:34:00Z</cp:lastPrinted>
  <dcterms:modified xsi:type="dcterms:W3CDTF">2015-03-03T06:55:00Z</dcterms:modified>
  <cp:revision>24</cp:revision>
  <dc:subject/>
  <dc:title/>
</cp:coreProperties>
</file>