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横山桥中心小学“真真</w:t>
      </w:r>
      <w:r>
        <w:rPr>
          <w:sz w:val="44"/>
          <w:szCs w:val="44"/>
        </w:rPr>
        <w:t>”</w:t>
      </w:r>
      <w:r>
        <w:rPr>
          <w:sz w:val="44"/>
          <w:szCs w:val="44"/>
        </w:rPr>
        <w:t>少年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接送车辆运行应急预案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做好学生接送车辆的交通安全事故防范处置工作，增强应急处理能力，最大限度地减少学生人员伤亡和经济损失，维护学校正常的教学工作、生活秩序，根据有关规定，现结合我校实际制定本预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交通安全事故应急处理的工作原则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一指挥原则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急处置原则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调一致原则；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部利益服从全局利益原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交通安全事故应急处理的指挥体系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立交通安全事故应急处理指挥领导小组。</w:t>
      </w:r>
    </w:p>
    <w:p>
      <w:pPr>
        <w:pStyle w:val="Normal"/>
        <w:spacing w:lineRule="exact" w:line="36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：周月萍（校长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副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杨清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建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晓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红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宝华（副校长）</w:t>
      </w:r>
    </w:p>
    <w:p>
      <w:pPr>
        <w:pStyle w:val="Normal"/>
        <w:spacing w:lineRule="exact" w:line="360"/>
        <w:ind w:left="2160" w:hanging="216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员：周荣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国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安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振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2159" w:hanging="18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曹仁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晓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红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红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崔庆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银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建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濮平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德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领导小组职责描述：领导小组主要是对各处室人员实行统一领导，统一组织，统一指挥。小组成员将分别担任应急预案中各工作组负责人或成员，如果校长因外出公干等特殊情况无法达到现场或不能履行职责，经授权由副组长代履行职责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校长是应急预案的总指挥，根据事故等级启动应急预案和发布解除救援行动的信息，各小组按统一指挥、分级响应、岗位责任、互相配合的运行原则，采取一切必要手段，组织各方面力量全面进行救护工作，把事故造成的损失降到最低点；调动一切积极因素，做好稳定教育教学秩序和伤亡人员的善后及安抚工作；对应急工作中发生的争议采取紧急处理措施；向镇中心学校或当地有关部门通报应急救援行动方案，并提出要求支援的具体事宜，配合上级部门做好各项工作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救援过程中，上级应急救援预案启动后，学校的指挥系统应主动成为联合指挥中的一员。学校的应急指挥主要任务是提供救援所需的学校信息，配合其他部门开展应急救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应急响应过程和应急处理程序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接警与通知</w:t>
      </w:r>
      <w:r>
        <w:rPr>
          <w:sz w:val="24"/>
        </w:rPr>
        <w:t>: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负责人：周月萍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事故发生后，在场人员</w:t>
      </w:r>
      <w:r>
        <w:rPr>
          <w:sz w:val="24"/>
        </w:rPr>
        <w:t>(</w:t>
      </w:r>
      <w:r>
        <w:rPr>
          <w:sz w:val="24"/>
        </w:rPr>
        <w:t>包括教师、职工、学生</w:t>
      </w:r>
      <w:r>
        <w:rPr>
          <w:sz w:val="24"/>
        </w:rPr>
        <w:t>)</w:t>
      </w:r>
      <w:r>
        <w:rPr>
          <w:sz w:val="24"/>
        </w:rPr>
        <w:t>必须立即将所发生的事故的情况报告校长或领导小组成员。校长必须掌握的情况有：事故发生的时间与地点、种类、强度、危害；在基本掌握事故情况后，领导小组应立即向上级教育行政管理部门报告，并立即启动应急预案，迅速赶赴现场组织抢救。同时向公安机关、交通管理部门报案并配合公安部门开展工作，还应根据需要通知急救、医疗、消防等部门参与现场救护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现场应急抢救、现场保护</w:t>
      </w:r>
      <w:r>
        <w:rPr>
          <w:sz w:val="24"/>
        </w:rPr>
        <w:t>: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周荣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庆友</w:t>
      </w:r>
    </w:p>
    <w:p>
      <w:pPr>
        <w:pStyle w:val="Normal"/>
        <w:spacing w:lineRule="exact" w:line="360"/>
        <w:ind w:left="1440" w:hanging="144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朱晓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红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红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政值周、值日教师</w:t>
      </w:r>
    </w:p>
    <w:p>
      <w:pPr>
        <w:pStyle w:val="Normal"/>
        <w:spacing w:lineRule="exact" w:line="360"/>
        <w:ind w:left="1438" w:hanging="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体育教师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场人员</w:t>
      </w:r>
      <w:r>
        <w:rPr>
          <w:sz w:val="24"/>
        </w:rPr>
        <w:t>(</w:t>
      </w:r>
      <w:r>
        <w:rPr>
          <w:sz w:val="24"/>
        </w:rPr>
        <w:t>包括车主、教师、职工、学生</w:t>
      </w:r>
      <w:r>
        <w:rPr>
          <w:sz w:val="24"/>
        </w:rPr>
        <w:t>)</w:t>
      </w:r>
      <w:r>
        <w:rPr>
          <w:sz w:val="24"/>
        </w:rPr>
        <w:t>应首先检查学生受伤情况。如果有学生受伤，根据先重后轻的原则立即对受伤学生进行应急救护处置。同时，叫车主、教师或学生联系校长，校长接到报警后，立即向上级教育行政管理部门报告，并立即启动应急预案，迅速赶赴现场组织抢救。同时拨打</w:t>
      </w:r>
      <w:r>
        <w:rPr>
          <w:sz w:val="24"/>
        </w:rPr>
        <w:t>122</w:t>
      </w:r>
      <w:r>
        <w:rPr>
          <w:sz w:val="24"/>
        </w:rPr>
        <w:t>报警电话向公安机关、交通管理部门报案，并配合公安部门开展工作，还应根据需要通知急救、医疗、消防等部门参与现场救护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医护人员到达现场后，应马上接替在场教师对受伤学生进行救护处置，尽快确认伤者中哪些需要送医院救治。如需送医院救治，应确定送到哪一所医院，抢救小组组长马上通知车主或拨打</w:t>
      </w:r>
      <w:r>
        <w:rPr>
          <w:sz w:val="24"/>
        </w:rPr>
        <w:t>120</w:t>
      </w:r>
      <w:r>
        <w:rPr>
          <w:sz w:val="24"/>
        </w:rPr>
        <w:t>急救电话将伤者送往医院救治，受伤人员较多时，可租车运送伤者。在急救车到达前，校医负责受伤学生救护处置。组长通知学校门卫要确保急救车、交警车辆进校后有人引导。急救车到达后，组长应立刻向急救人员报告情况，派班主任和校医随车参与救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班主任及时通知家长事故情况和学生被送往的医院地址，请家长到医院，工会通知教师家属发生什么事故和被送往的医院地址，请家属到医院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长、学校分管德育的领导应组织在场行政，组织事发现场人员简单调查事件发生的过程，用分隔调查形式，不诱导；并实事求是做好书面记录，被调查人员要签名。严格保护事故现场，因抢救伤员、防止事故扩大等原因需要移动现场物件时，必须做好标记、拍照，详细记录和绘制事故现场图，并妥善保存现场重要痕迹、物证等，待公安交警部门赶到后及时移交现场保护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联络、教育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徐振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银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是宝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安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仁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教师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接到校长通知启动预案后，保卫科在</w:t>
      </w:r>
      <w:r>
        <w:rPr>
          <w:sz w:val="24"/>
        </w:rPr>
        <w:t>24</w:t>
      </w:r>
      <w:r>
        <w:rPr>
          <w:sz w:val="24"/>
        </w:rPr>
        <w:t>小时内写出书面报告，报告内容包括：发生事故的时间、地点；事故的简要经过、伤亡人数；事故原因、性质的初步判断；事故抢救处理的情况和采取的措施。报告内容经校长审查同意后送交教管办。属校方责任保险事故还要及时报知保险公司。之后随时将事故应急处理情况报上级主管部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卫科领导和班主任分别做好教师和学生教育工作，稳定师生情绪，要求各类人员绝对不能以个人名义向外扩散消息，以免引起不必要的混乱；对情绪反应较大者安排心理教师进行辅导；如有新闻媒体要求采访，必须经过校长或上级部门同意，由小组统一对外发布消息。未经同意，任何单位和个人不得接受采访，以避免报道失实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卫科参与事故调查处理工作，负责写出书面报告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家长接待和后勤支援</w:t>
      </w:r>
      <w:r>
        <w:rPr>
          <w:sz w:val="24"/>
        </w:rPr>
        <w:t>: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蒋红莉</w:t>
      </w:r>
    </w:p>
    <w:p>
      <w:pPr>
        <w:pStyle w:val="Normal"/>
        <w:spacing w:lineRule="exact" w:line="36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徐国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德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组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卫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长根据校长通知启动本组工作及通知门卫防止肇事车辆逃逸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望、援助、救助伤亡学生家庭。如有个别家长来访，教导主任、辅导员、班主任做好家长的思想工作和接待工作，根据学生事故处理条例的有关条款规定，总务主任、工会小组长分别协助处理伤亡学生和教师的善后工作，安排住院学生的家属的食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依法调解安抚，不要信口开河，随心所欲，掌握合法、合理、合情的原则。不留尾巴；不搞分段解决。学校在无力调解学校学生意外伤害事故处理时，组长报请上级部门介入调解解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事故处理结尾阶段，教导处起草《协议书》。《协议书》要写清协议双方的身份；事故的简要经过，包括事发时间、地点、双方达成的补偿协议；双方签名等内容。整理病历卡复印件、医药费发票原件和复印件报保险公司理赔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保卫组长组织人员严格核查外来人员身份，不准非当事人家长和闲人进入校园，保证校园的治安秩序的稳定。根据教育部《学生伤害事故的处理办法》有关条款规定，在事故处理过程中，受伤害学生的监护人、亲属或其他有关人员，在事故处理过程中无理取闹，扰乱学校正常教育教学秩序，或者侵犯学校、学校教师或者其他工作人员的权益的，应当报告公安机关依法处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事故调查</w:t>
      </w:r>
      <w:r>
        <w:rPr>
          <w:sz w:val="24"/>
        </w:rPr>
        <w:t>: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蒋建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荷芬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上级指派的领导及相关各线领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配合镇中心学校进行事故处理及调查工作。调查事故原因，整理事故记录，形成书面报告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并向上级有关部门报告事故处理结果。对违反本预案，不履行应急救援工作的，发布假消息的，不服从应急救援指挥的人员进行处分，构成犯罪的，移送司法机关依法追究刑事责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结经验教训，查找制度、政策、设施等存在的问题，制定防范措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横山桥中心小学“真真</w:t>
      </w:r>
      <w:r>
        <w:rPr>
          <w:sz w:val="44"/>
          <w:szCs w:val="44"/>
        </w:rPr>
        <w:t>”</w:t>
      </w:r>
      <w:r>
        <w:rPr>
          <w:sz w:val="44"/>
          <w:szCs w:val="44"/>
        </w:rPr>
        <w:t>少年宫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接送车辆监管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周月萍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副组长：蒋建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晓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红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是宝华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周荣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国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安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振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仁花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sz w:val="30"/>
          <w:szCs w:val="30"/>
        </w:rPr>
        <w:t>朱晓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红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红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丽芳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崔庆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银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江建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濮平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sz w:val="30"/>
          <w:szCs w:val="30"/>
        </w:rPr>
        <w:t>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霙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5:24:00Z</dcterms:created>
  <dc:creator>微软用户</dc:creator>
  <dc:description/>
  <cp:keywords/>
  <dc:language>en-US</dc:language>
  <cp:lastModifiedBy>wu</cp:lastModifiedBy>
  <cp:lastPrinted>2011-12-20T16:29:00Z</cp:lastPrinted>
  <dcterms:modified xsi:type="dcterms:W3CDTF">2015-03-03T07:00:00Z</dcterms:modified>
  <cp:revision>23</cp:revision>
  <dc:subject/>
  <dc:title/>
</cp:coreProperties>
</file>