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横山桥中心小学“真真”少年宫活动器材管理制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、少年宫所有工作人员必须树立主人翁思想，爱护宫内活动器材，管好宫内活动器材，反对一切损坏本宫利益的行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少年宫所有活动器材设立专人保管，建立进、销登记制度，每半年核查一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凡购进活动器材，须先由总务、各功能室验收、登记。领用人员需本着节约的原则填写登记，反对大手大脚，反对化公为私。</w:t>
      </w:r>
    </w:p>
    <w:p>
      <w:pPr>
        <w:pStyle w:val="Normal"/>
        <w:rPr/>
      </w:pPr>
      <w:r>
        <w:rPr>
          <w:sz w:val="28"/>
          <w:szCs w:val="28"/>
        </w:rPr>
        <w:t>四、总务人员和各功能室管理人员要增强责任感，及时清点宫内设备设施，对宫内设备设施要做到心中有数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严格财产管理制度，宫内所有物品（包括各种乐器），未经领导批准一律不得外借。特殊情况的外借，要出具介绍信，经领导批准签字后，方可借用或租用，并按时交回，如有损坏或遗失应照价赔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后勤保障部门要定期检查各室设施、设备以及场地的使用状况，保障少年宫设施、设备的正常使用。宫内的一切设备与设施要做到固定牢固，运行安全可靠。设施、设备一旦发生故障，要立即报告少年宫后勤保障部门，聘请专业人员检查维修，个人不得随意拆装维修。</w:t>
      </w:r>
    </w:p>
    <w:p>
      <w:pPr>
        <w:pStyle w:val="Normal"/>
        <w:rPr/>
      </w:pPr>
      <w:r>
        <w:rPr>
          <w:sz w:val="28"/>
          <w:szCs w:val="28"/>
        </w:rPr>
        <w:t>七、电脑、投影仪、电视机、照相机等贵重办公器材，维护管理落实到人，明确责任，实行目标管理，在做好防火、防盗的同时，做好使用维护记录，消除用电等方面的安全隐患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八、配备专（兼）职管理员，负责校舍安全检查，发现隐患，及时向主任或分管主任报告。门窗开启灵活，不松动，不腐朽；玻璃五金等件齐全，不松动，维护及时。少年宫在易发生危险的地方或设施前设立明显的警示标志，防止事故发生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消防设施的配备符合国家《建筑灭火器配备设计规范》的要求，配置数量达标、布置合理、种类符合场所要求。消防器材管理责任到人，专人维护，气压充足，药剂有效，罐体无锈蚀，不得随意挪用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各功能室管理人员须在学期结束前收取活动器材，统一集中保管，在学期开学后再发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横山桥中心小学“真真”少年宫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横山桥中心小学“真真”少年宫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设施设备使用维修制度</w:t>
      </w:r>
    </w:p>
    <w:p>
      <w:pPr>
        <w:pStyle w:val="Normal"/>
        <w:spacing w:lineRule="exact" w:line="900"/>
        <w:rPr/>
      </w:pPr>
      <w:r>
        <w:rPr>
          <w:sz w:val="28"/>
          <w:szCs w:val="28"/>
        </w:rPr>
        <w:t>一、少年宫设施、设备由专人保管。活动教室的设施、设备由辅导老师保管使用，其他人员未经辅导教师同意不得随意使用，活动室内设施、设备由辅导老师负责保管、使用。</w:t>
      </w:r>
    </w:p>
    <w:p>
      <w:pPr>
        <w:pStyle w:val="Normal"/>
        <w:spacing w:lineRule="exact" w:line="900"/>
        <w:rPr/>
      </w:pPr>
      <w:r>
        <w:rPr>
          <w:sz w:val="28"/>
          <w:szCs w:val="28"/>
        </w:rPr>
        <w:t>二、少年宫设施、设备一旦发生故障，应及时报告学校总务部门并请专职人员检查维修。个人不得随意拆装维修，否则后果自负。</w:t>
      </w:r>
    </w:p>
    <w:p>
      <w:pPr>
        <w:pStyle w:val="Normal"/>
        <w:spacing w:lineRule="exact" w:line="900"/>
        <w:rPr/>
      </w:pPr>
      <w:r>
        <w:rPr>
          <w:sz w:val="28"/>
          <w:szCs w:val="28"/>
        </w:rPr>
        <w:t>三、少年宫总务部门定期检查各班、室的设施设备以及使用状况，保障学校设施、设备的正常使用。</w:t>
      </w:r>
    </w:p>
    <w:p>
      <w:pPr>
        <w:pStyle w:val="Normal"/>
        <w:spacing w:lineRule="exact" w:line="900"/>
        <w:rPr/>
      </w:pPr>
      <w:r>
        <w:rPr>
          <w:sz w:val="28"/>
          <w:szCs w:val="28"/>
        </w:rPr>
        <w:t>四、少年宫总务部门在每学期结束时收取各班、各室设施、设备，统一集中保管，在学期开学时在发放到各班、各室。</w:t>
      </w:r>
    </w:p>
    <w:p>
      <w:pPr>
        <w:pStyle w:val="Normal"/>
        <w:spacing w:lineRule="exact" w:line="900"/>
        <w:rPr/>
      </w:pPr>
      <w:r>
        <w:rPr>
          <w:sz w:val="28"/>
          <w:szCs w:val="28"/>
        </w:rPr>
        <w:t>五、少年宫设施、设备如有损坏视情节，正常使用损坏不予追究，操作不当导致损坏的照价赔偿，故意损坏的按价</w:t>
      </w:r>
      <w:r>
        <w:rPr>
          <w:sz w:val="28"/>
          <w:szCs w:val="28"/>
        </w:rPr>
        <w:t>2~3</w:t>
      </w:r>
      <w:r>
        <w:rPr>
          <w:sz w:val="28"/>
          <w:szCs w:val="28"/>
        </w:rPr>
        <w:t>倍赔偿。</w:t>
      </w:r>
    </w:p>
    <w:p>
      <w:pPr>
        <w:pStyle w:val="Normal"/>
        <w:spacing w:lineRule="exact" w: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横山桥中心小学“真真”少年宫</w:t>
      </w:r>
    </w:p>
    <w:p>
      <w:pPr>
        <w:pStyle w:val="Normal"/>
        <w:ind w:firstLine="53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22:00Z</dcterms:created>
  <dc:creator>微软用户</dc:creator>
  <dc:description/>
  <cp:keywords/>
  <dc:language>en-US</dc:language>
  <cp:lastModifiedBy>wu</cp:lastModifiedBy>
  <cp:lastPrinted>2014-05-26T09:07:00Z</cp:lastPrinted>
  <dcterms:modified xsi:type="dcterms:W3CDTF">2015-03-03T11:40:00Z</dcterms:modified>
  <cp:revision>13</cp:revision>
  <dc:subject/>
  <dc:title/>
</cp:coreProperties>
</file>