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横山桥中心小学“真真”少年宫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灭火疏散应急预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确保师生的人身财产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组织领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周月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杨清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建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晓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红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宝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荣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振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国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文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志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班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灭火疏散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遇火情及其它险情时，应采取紧急疏散及相应措施，如学生在室内，要以迅速疏散学生为先，然后组织灭火。如办公室、实验室、机房等遇局部一般火情，在没有学生时，由室内相关人员迅速动用室内外灭火器灭火，并采取相应的自我保护措施，如用湿毛巾捂住口、鼻及脸部，避免中毒、烧伤。另外，在灭火过程中，切忌开窗，以免增强火势。如火势大，应迅速拨打火警“</w:t>
      </w:r>
      <w:r>
        <w:rPr>
          <w:sz w:val="28"/>
          <w:szCs w:val="28"/>
        </w:rPr>
        <w:t>11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求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指挥：周月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杨清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建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晓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红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宝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灭火疏散第一梯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讯联络组：蒋红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振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责：报警时要保持冷静，吐字清楚，依次报告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起火单位及本人姓名，报警电话号码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火灾现场的准确地址及起火点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火势大小及危险程度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燃烧物质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已采取的措施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现场及所属区域的人员数量及被困人员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人员疏散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灭火行动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合楼：周荣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号楼：徐国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号楼：卢文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志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责：迅速按预定的计划，人员各就各位，使用就近的消防设施器材，按既定的灭火方法扑救初期火灾，在行动中协同作战，相互配合，听从指挥，努力扑救，及时发现火场变化，采取应变措施，尽早扑灭初起火灾，或控制住火灾蔓延势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导疏散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合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楼东面图书馆和西面实验室的学生就近疏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楼西面音乐室的学生从西楼梯和消防通道疏散；二楼东面美术室的学生从东楼梯和消防楼通道疏散。四楼微机房的学生从西楼梯和消防通道疏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轶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建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楼梯保护：濮平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里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楼梯保护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奚丽群</w:t>
      </w:r>
    </w:p>
    <w:p>
      <w:pPr>
        <w:pStyle w:val="Normal"/>
        <w:rPr/>
      </w:pPr>
      <w:r>
        <w:rPr>
          <w:sz w:val="28"/>
          <w:szCs w:val="28"/>
        </w:rPr>
        <w:t>一号楼：</w:t>
      </w:r>
    </w:p>
    <w:p>
      <w:pPr>
        <w:pStyle w:val="Normal"/>
        <w:rPr/>
      </w:pPr>
      <w:r>
        <w:rPr>
          <w:sz w:val="28"/>
          <w:szCs w:val="28"/>
        </w:rPr>
        <w:t>每层东面三个班的学生从东楼通道疏散；北楼每层西面三个班的学生从西楼通道疏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朱晓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安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红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楼梯保护：唐学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秋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楼梯保护：张兰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榴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云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号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层东面三个班的学生从东楼通道疏散；北楼每层西面三个班的学生从西楼通道疏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是宝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红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红娟</w:t>
      </w:r>
    </w:p>
    <w:p>
      <w:pPr>
        <w:pStyle w:val="Normal"/>
        <w:rPr/>
      </w:pPr>
      <w:r>
        <w:rPr>
          <w:sz w:val="28"/>
          <w:szCs w:val="28"/>
        </w:rPr>
        <w:t>东楼梯保护：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仇晓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海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楼梯保护：曹仁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琴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责：迅速疏散火灾建筑中的人员和财产，在可能的条件下，对重要的资料文件，贵重财产、信息软盘和硬盘等一并疏散，以免造成更大损失。疏散引导工作是和火灾扑救同时进行的。而且是在同一建筑内，所以要对疏散路线，引导人员的定位和手段都要充分考虑，防止与灭火发生冲突，影响火灾扑救和人员疏散。</w:t>
      </w:r>
    </w:p>
    <w:p>
      <w:pPr>
        <w:pStyle w:val="Normal"/>
        <w:rPr/>
      </w:pPr>
      <w:r>
        <w:rPr>
          <w:sz w:val="28"/>
          <w:szCs w:val="28"/>
        </w:rPr>
        <w:t>卫生救护组：徐国平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相关要求及注意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全体教职工、学生，一旦发现安全隐患或各方面的险情，应及时向学校报告；全体教职工在险情面前都应在自我安全保护的前提下，冷静、有序、积极的参与险情救助工作；严禁组织</w:t>
      </w:r>
      <w:r>
        <w:rPr>
          <w:sz w:val="28"/>
          <w:szCs w:val="28"/>
        </w:rPr>
        <w:t>18</w:t>
      </w:r>
      <w:r>
        <w:rPr>
          <w:sz w:val="28"/>
          <w:szCs w:val="28"/>
        </w:rPr>
        <w:t>岁以下的未成年人参与险情救助活动；教导处、德育办要与相关专业技术部门联系，对学生进行险情下的自救知识的教育，并作为新生到校后固定的教育内容，要通过多种途径杜绝学生携带火源，并作为一项严肃的纪律纳入学生管理之中；各部门要把教职工严禁在室内吸烟，严禁乱扔烟头的规定落到实处，并把安全责任书落实到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52:00Z</dcterms:created>
  <dc:creator>微软用户</dc:creator>
  <dc:description/>
  <cp:keywords/>
  <dc:language>en-US</dc:language>
  <cp:lastModifiedBy>微软用户</cp:lastModifiedBy>
  <cp:lastPrinted>2014-05-24T09:32:00Z</cp:lastPrinted>
  <dcterms:modified xsi:type="dcterms:W3CDTF">2015-03-02T00:24:00Z</dcterms:modified>
  <cp:revision>6</cp:revision>
  <dc:subject/>
  <dc:title>横山桥中心小学灭火疏散应急预案</dc:title>
</cp:coreProperties>
</file>