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细读文本  引领生成</w:t>
      </w:r>
    </w:p>
    <w:p>
      <w:pPr>
        <w:pStyle w:val="Normal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执教《错过》一课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教学过程中，我发现学生对错过的感悟不深，且在课中有很多生成资源，对“错过”与“过错”两个概念有所混淆，如果不加以利用就会浪费很多美丽的资源，于是我及时调整，再进行第二轮实验，结果效果较上一轮要好了很多，学生对“错过”与“过错”之间的辩证关系有了更一步深刻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文本对话，教学过程中，强调过程与方法，努力提升学生的情感、态度价、值观，是新课程所强调的新理念，因此结合学生实际，我设计了以上教学环节，通过学生交流对错过的回忆之后，我感受到学生对错过有无限的遗憾，但却没有意识错过，更没有对错过进行品味，也没有从追悟错过中去总结教训，引以为戒，从错过中走向成功。所以在教学过程中，我努力抓住学生的遗憾，让学生到文本中去寻求答案，将遗憾释怀。欣慰的是，在通过本文学习之后，学生能辨证的看待错过，对错过有了新的感悟，认识到错过是我们斑斓人生的多彩见证，人生需要“错过”，但不应该让“错过”变成“过错”，而是应该从“错过”中走向成功。因此，我认为本节课可以提高学生对人生的感悟，提升学生的态度、情感、价值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教学过程中，在注重对学生的情感、态度、价值观的提升的同时，我还注重从过程与方法中着手，引导学生如何运用方法去解决学习中的问题，如何运用质疑的方法去挖掘文本的深层内涵。我认为学生的反馈和追问，常常能够发掘出隐藏的文本资源，“生成”始料不及的新课程资源，如果教师能够及时对学生生发的问题进行价值判断，在认为必要的时候临时改变教学预设，也许能更好地实现课程目标，那才是真正把以学生发展为本的理念落实到教学行为中去了。这样的教学行为一旦形成常规，我们的课堂面貌就会发生深刻变化，积久成习，有助于新的课堂文化的形成。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教学过程最后，有一个质疑领悟语句的深层含义的环节，学生就文本的一些语句质疑，生成了很多有关对人生的思考问题，我面对同学们的质疑既欣喜又惭愧，欣喜的是学生对文本的解读比我想象要深，因为这篇杂文要联系自己的错过经历，而学生对错过感受不深，所以理解有一定的难度，但学生在熟读的基础上产生了新的感悟，这是我始料不及的；惭愧的是我对学生的研究还不够，不能放飞学生的思维，因此在今后的教学过程中，我要大胆的对学生进行放飞，培养学生对文本有自己的解读，同时要做好对学生知识结构的研究工作，让学生学有所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，学生是主体，一切均要以学生的发展为本，实现提高学生语文素养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6:00Z</dcterms:created>
  <dc:creator>asuss</dc:creator>
  <dc:description/>
  <cp:keywords/>
  <dc:language>en-US</dc:language>
  <cp:lastModifiedBy>asuss</cp:lastModifiedBy>
  <dcterms:modified xsi:type="dcterms:W3CDTF">2014-06-27T01:07:00Z</dcterms:modified>
  <cp:revision>2</cp:revision>
  <dc:subject/>
  <dc:title>课后反思：莫将“错过”为“过错”</dc:title>
</cp:coreProperties>
</file>