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横山桥中心小学乡村学校少年宫射击活动计划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础强化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气步枪：强化抵肩、瞄准、贴腮、呼吸、击发的一致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抵肩：要求抵在右肩肩窝中，抵紧抵实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瞄准：精力放在平正准星上而不能死盯前面黑环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贴腮：要求头抬起、右脸从上往下正直贴于贴腮板上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：吸气后贴腮，呼吸三次后吐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气，停止呼吸后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响板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击发：在做瞄准、贴腮、呼吸的同时按下第一道火，停止呼吸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按下第二道火等响板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气手枪：呼吸、举枪、瞄准、击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、举枪：吸气时举枪至与眼睛同高处，平正准星后慢慢吐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，手臂慢慢下至与肩同高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瞄准、击发：与步枪相同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会每个动作相结合并连贯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动作能连贯起来，并做得自然，要求练习时细心、耐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强调每一动作的重要性，要求动作保持一致并且要求练枪的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稳定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手枪、步枪、气枪分组练习，强调各组间的相同与不同处，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要求用心去体会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实弹练习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弹以打密度为主。每次实弹结束，写好实弹中的体会，并且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交流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练对队员训练情况、实弹弹着点认真记录，一星期作一次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提高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平时训练的基础上要求更加精细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弹多次后密度要小，弹着点要集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练提出的密度要求及环数要求都要在实弹中达到目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考核训练，让队员锻炼意志品质，遇到困难时该如何沉着对待，每次考核后认真写好总结，写下目标，面对自己的目标该怎样用实际行动去完成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赛前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实弹为主，根据实际情况及时处理好各种情况，为比赛的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功做好充分的准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赛前模拟比赛，让队员有充分的比赛经验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好总结，集体讨论，取长补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整赛前心态，要求做到不急不躁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校内比赛</w:t>
      </w:r>
    </w:p>
    <w:p>
      <w:pPr>
        <w:pStyle w:val="Normal"/>
        <w:autoSpaceDE w:val="false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前要求心理平静，排除一切杂念，认真面对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一发一发都要认真对待，感觉不好要求及时放枪，不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坚持击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时如有紧张情绪必需放下枪，想平时的动作，想平时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好的时候的状况，等平静下来后继续比赛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定要有坚持就是胜利的决心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素质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专项训练结束后做身体素质练习，砖头操六节、俯卧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仰卧起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32:00Z</dcterms:created>
  <dc:creator>微软用户</dc:creator>
  <dc:description/>
  <cp:keywords/>
  <dc:language>en-US</dc:language>
  <cp:lastModifiedBy>微软用户</cp:lastModifiedBy>
  <cp:lastPrinted>2014-06-24T08:50:00Z</cp:lastPrinted>
  <dcterms:modified xsi:type="dcterms:W3CDTF">2014-06-24T00:50:00Z</dcterms:modified>
  <cp:revision>5</cp:revision>
  <dc:subject/>
  <dc:title/>
</cp:coreProperties>
</file>