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用文本摇动学生的写作心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王燕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语文老师，我们往往会碰到这样的尴尬：花了很多心血批阅了学生的作文，终于读到了一篇优秀的作文，接着同样的作文又一次出现，这才明白原来是学生抄袭发生了“撞车”事件，于是批阅作文的热情一泄千里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什么会出现这样的状况？因为</w:t>
      </w:r>
      <w:r>
        <w:rPr>
          <w:rFonts w:ascii="宋体;SimSun" w:hAnsi="宋体;SimSun" w:cs="宋体;SimSun"/>
          <w:sz w:val="24"/>
        </w:rPr>
        <w:t>在教学实践中，教师对作文模仿缺乏有效指导，学生急功近利，在模仿中出现了很多误区。如：学生在模仿时，常出现仿写范文故事情节甚至发生情感复制的现象；常常整节整段抄作文，或者东拼西凑，将几篇范文中好的段落摘录下来凑成一篇；有时甚至在考试时将书上的作文完完全全地搬到试卷上。这样的“模仿”实际上是抄袭，非但不能帮助学生掌握写作的正确方法和技能，反而会让学生对作文形成错误的认识，形成惰性和依赖性，扼杀其创作才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实，正确的模仿有助于人的成长。作为语文教师的我们不妨就地取材，认真引导学生正确地借鉴我们的语文课本，把语文课本当作模仿的范例，科学地引导学生把模仿当作严肃的写作技巧来探索，以此摇动学生的写作的心灵，才能切实有效地提高学生的写作能力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德国哲学家叔本华说：“阅读是走别人的思想路线，而写作才是自己的思想路线，只有经过写作才能把阅读来的东西消融掉，才可能变成自己的东西。”这就是说，阅读和写作是两个互动的思维活动，只有通过充分的写作实践，阅读水平才会提高。反过来，有目的阅读，认真地品味文本也能提升写作水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“</w:t>
      </w:r>
      <w:r>
        <w:rPr>
          <w:rFonts w:ascii="宋体;SimSun" w:hAnsi="宋体;SimSun" w:cs="宋体;SimSun"/>
          <w:sz w:val="24"/>
        </w:rPr>
        <w:t>文本摇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以给文章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文章的真情实感。其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真情实感是每一个人都具有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不过没有经过写作训练的人不容易将情感</w:t>
      </w:r>
      <w:r>
        <w:rPr>
          <w:rFonts w:ascii="宋体;SimSun" w:hAnsi="宋体;SimSun" w:cs="宋体;SimSun"/>
          <w:sz w:val="24"/>
        </w:rPr>
        <w:t>抒</w:t>
      </w:r>
      <w:r>
        <w:rPr>
          <w:rFonts w:ascii="宋体;SimSun" w:hAnsi="宋体;SimSun" w:cs="宋体;SimSun"/>
          <w:sz w:val="24"/>
        </w:rPr>
        <w:t>写到文章中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仿</w:t>
      </w:r>
      <w:r>
        <w:rPr>
          <w:rFonts w:ascii="宋体;SimSun" w:hAnsi="宋体;SimSun" w:cs="宋体;SimSun"/>
          <w:sz w:val="24"/>
        </w:rPr>
        <w:t>写时</w:t>
      </w:r>
      <w:r>
        <w:rPr>
          <w:rFonts w:ascii="宋体;SimSun" w:hAnsi="宋体;SimSun" w:cs="宋体;SimSun"/>
          <w:sz w:val="24"/>
        </w:rPr>
        <w:t>对精选范文的阅读不是平常意义上的阅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是用文章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情感哲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阅读者的心灵相撞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产生共鸣和火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蕴藏在写作者心中的情感和思考都被文章摇动起来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而产生写作或创造的冲动。伴随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本摇动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者心中的情感和文章中表达出的真情实感就会越来越丰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我们学习了《一双手》后，激发了学生对劳动者辛勤和无私奉献的感悟，这种情感也自然地倾注到了身边亲人的身上，很多学生也懂得了体悟和感恩亲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习作：这双手，不能用精美来形容，因</w:t>
      </w:r>
      <w:r>
        <w:rPr>
          <w:sz w:val="24"/>
        </w:rPr>
        <w:t>为它布满了皱纹，犹如冬天里的一层枯树皮，纹络那样地清晰可见。手指甲基本看不到，因为这一根根似树枝的手指上裹着白色的橡皮胶布，有的白胶布裹久了已经泛黄。有的指甲裂开了，露出了坑洼不平的泥路。如果拆下胶布，你将看到岁月的勒痕——又深又黑，让人看了忍不住直打寒颤。手心的老茧像一块块铺在网纹路上的鹅卵石，光滑而坚硬，很难想象在“路”上镶嵌上这么一块块鹅卵石，要经过多长的时间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论是何时看到这双手，我心里都会有一种酸楚的感觉。同样身为母亲但手的差别是如此的大。妈妈的手那么的细柔白嫩，她的手却是粗糙黑老，这是什么缘故？是平时不注意做各种护理而导致的吗？不，不是。而是她天生的一种爱操心，爱忙碌的性格带来的。她从来都不停止干活，从白天忙到夜晚，家里的所有事几乎都是她一手包办，要是没有这双手，家里也不会这么顺利。她是这样地爱生活，以至于不顾及自己的一双手，这一双“宝贝”给我们的家庭创造了多么伟大财富啊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次我的手被这双手裹住的时候，有一种十分久远的安全感，就好像我自己永远都不会受伤一样，就这样被呵护着，也是如此幸福的事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圣陶说过，课文中的每一篇文章都是学生作文的范文，我们要好好地挖掘它们的作用，准确地、有创意地解读文本，设计好语言训练点，让学生学习运用语言和语言表达的形式，锤炼孩子的表达能力，做到既得言又得意，这样才能保证语文学习的效果，才能让学生真正感受到语文的魅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8:00Z</dcterms:created>
  <dc:creator>*</dc:creator>
  <dc:description/>
  <cp:keywords/>
  <dc:language>en-US</dc:language>
  <cp:lastModifiedBy>*</cp:lastModifiedBy>
  <dcterms:modified xsi:type="dcterms:W3CDTF">2014-06-25T03:12:00Z</dcterms:modified>
  <cp:revision>6</cp:revision>
  <dc:subject/>
  <dc:title>用文本摇动学生的写作心灵</dc:title>
</cp:coreProperties>
</file>