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-2015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厚余小学升旗仪式演讲稿目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1"/>
        <w:gridCol w:w="3164"/>
        <w:gridCol w:w="1260"/>
        <w:gridCol w:w="1995"/>
      </w:tblGrid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旗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校长新学期致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委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伟平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节赞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斌寅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礼四仪之餐饮之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琴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礼四仪之行走之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峰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小树立强国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华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入队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强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做四好少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丽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环境靠大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春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结友爱如一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沛全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知识知多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兴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礼四仪之言谈之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  兰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体育，锻炼身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洪明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一起来发明创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强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在我心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长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春花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牢记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大队长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兴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保护小学生自身安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大队长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华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辞旧迎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    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强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长大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委员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峰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的温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琴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复习 争创佳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娱委员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沛全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学校结束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委员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斌寅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演讲稿要用固定格式打印好，以便日后存档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武进区厚余小学少先队大队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3:00Z</dcterms:created>
  <dc:creator>微软用户</dc:creator>
  <dc:description/>
  <cp:keywords/>
  <dc:language>en-US</dc:language>
  <cp:lastModifiedBy>微软用户</cp:lastModifiedBy>
  <dcterms:modified xsi:type="dcterms:W3CDTF">2014-09-17T07:03:00Z</dcterms:modified>
  <cp:revision>1</cp:revision>
  <dc:subject/>
  <dc:title>2014-2015学年度第一学期厚余小学升旗仪式演讲稿目录</dc:title>
</cp:coreProperties>
</file>