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 w:before="0" w:after="1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横山桥中心小学“真真”少年宫经典诵读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篇目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二周：</w:t>
      </w:r>
      <w:r>
        <w:rPr>
          <w:rFonts w:ascii="宋体;SimSun" w:hAnsi="宋体;SimSun" w:cs="宋体;SimSun"/>
          <w:b/>
          <w:kern w:val="0"/>
          <w:sz w:val="24"/>
        </w:rPr>
        <w:t>童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《妈妈的心》作者：林焕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的心，像我的影子 ，总是跟着我。 早晨，我去上学  在教室里念书的时候， 她就射在我的耳朵里， 悄悄地说：要认真读书哦。 我在外面游戏的时候，  她就跑出来，有时，在我面前 有时，在我背后 有时，在我左右 总是悄悄地说：  小心，小心，不要跌倒哦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鞋》作者：林武宪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回家把鞋脱下，姐姐回家把鞋脱下，哥哥爸爸回家也都把鞋脱下。大大小小的鞋，是一家人，依偎在一起，说着一天的见闻；大大小小的鞋，就像大大小小的船，回到安静的港湾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受家的温暖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周：对韵歌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鸡晓唱，狗夜吠，玉兔对银龟。举杯邀月饮，骑马踏花归。五湖四海皆春色，万水千山尽朝晖。</w:t>
      </w:r>
      <w:r>
        <w:rPr>
          <w:rFonts w:ascii="宋体;SimSun" w:hAnsi="宋体;SimSun" w:cs="宋体;SimSun"/>
          <w:kern w:val="0"/>
          <w:sz w:val="24"/>
        </w:rPr>
        <w:t>（上半周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拙对巧，丑对美，珍珠对翡翠。宁静对喧嚣，喜悦对伤悲。喜看三春花千树，笑饮丰年酒一杯</w:t>
      </w:r>
      <w:r>
        <w:rPr>
          <w:rFonts w:ascii="宋体;SimSun" w:hAnsi="宋体;SimSun" w:cs="宋体;SimSun"/>
          <w:kern w:val="0"/>
          <w:sz w:val="24"/>
        </w:rPr>
        <w:t>（下半周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四周：古诗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《山行》  唐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杜牧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远上寒山石径斜，白云生处有人家。停车坐爱枫林晚，霜叶红于二月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  <w:vertAlign w:val="subscript"/>
        </w:rPr>
      </w:pPr>
      <w:r>
        <w:rPr>
          <w:rFonts w:ascii="宋体;SimSun" w:hAnsi="宋体;SimSun" w:cs="宋体;SimSun"/>
          <w:bCs/>
          <w:kern w:val="0"/>
          <w:sz w:val="24"/>
        </w:rPr>
        <w:t>《枫桥夜泊》   唐    张继</w:t>
      </w:r>
      <w:r>
        <w:rPr>
          <w:rFonts w:ascii="宋体;SimSun" w:hAnsi="宋体;SimSun" w:cs="宋体;SimSun"/>
          <w:bCs/>
          <w:kern w:val="0"/>
          <w:sz w:val="24"/>
          <w:vertAlign w:val="superscript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vertAlign w:val="superscript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落乌啼霜满天，江枫渔火对愁眠。姑苏城外寒山寺，夜半钟声到客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、六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宋词</w:t>
      </w:r>
    </w:p>
    <w:p>
      <w:pPr>
        <w:pStyle w:val="Normal"/>
        <w:spacing w:lineRule="exact" w:line="3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水调歌头  中秋》   作者： 宋  苏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几时有，把酒问青天。不知天上宫阙，今夕是何年？我欲乘风归去，又恐琼楼玉宇，高处不胜寒。起舞弄清影，何似在人间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周：童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妹妹的红雨鞋》作者：林焕彰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妹妹的红雨鞋， 是新买的。 下雨天， 他最喜欢穿着 到屋外去游戏， 我喜欢躲在屋子里， 隔着玻璃窗看它们 游来游去， 像鱼缸里的一对 红金鱼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秋姑娘与冬爷爷》作者：邹景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姑娘摇着，一把神奇的大扇，扇得树叶到处飞扬。秋姑娘说她在发通知，告诉人们她将离去，来接班的是冬爷爷。冬爷爷身上有一股寒气，叫人们快做好过冬的准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八周：对韵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对虚，有对无，加减对乘除。青山对绿水，三山对五湖。有田不耕仓储虚，有书不读子孙愚。</w:t>
      </w:r>
      <w:r>
        <w:rPr>
          <w:rFonts w:ascii="宋体;SimSun" w:hAnsi="宋体;SimSun" w:cs="宋体;SimSun"/>
          <w:kern w:val="0"/>
          <w:sz w:val="24"/>
        </w:rPr>
        <w:t>（上半周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汨罗江，洞庭湖，玛瑙对珍珠。仰高红日近，望远白云孤。白酒酿成缘好客，黄金散尽为收书。</w:t>
      </w:r>
      <w:r>
        <w:rPr>
          <w:rFonts w:ascii="宋体;SimSun" w:hAnsi="宋体;SimSun" w:cs="宋体;SimSun"/>
          <w:kern w:val="0"/>
          <w:sz w:val="24"/>
        </w:rPr>
        <w:t>（下半周）</w:t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周：古诗</w:t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《绝句》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唐   杜甫</w:t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日江山丽， 春风花草香。 泥融飞燕子， 沙暖睡鸳鸯。</w:t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送灵澈》  唐   刘长卿</w:t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苍竹林寺，杳杳钟声晚。荷笠带斜阳，青山独归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周：宋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菩萨蛮  书江西造口壁》作者：宋  辛弃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孤台下清江水，中间多少行人泪？西北望长安，可怜无数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山遮不住，毕竟东流去。江晚正愁余，山深闻鹧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江月  夜行黄沙道中》  作者：宋  辛弃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别枝惊鹊，清风半夜鸣蝉。稻花香里说丰年，听取蛙声一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八个星天外，两三点雨山前。旧时茅店社林边，路转溪桥忽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周：童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妹妹的围巾》作者：林焕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停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妹妹拉着我一直往外跑，手指着远远的一棵树，树上挂着的彩虹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说：那是我的围巾，从我窗口飘出去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着急的锅子》作者：谢武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午饭的时候到了，菜却没煮好，弟弟等得好急了，妹妹等得好急了，小猫等得好急了。只有妈妈最辛苦了，还不停的忙着，急得脸上都是汗，我赶紧来帮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锅子一看，呀！锅子也急坏了，它也满头大汗呢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二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对主，婢对奴，金盘对玉壶。竹叶报三春，梅花开五福。人情似水分高下，世事如云任卷舒。</w:t>
      </w:r>
      <w:r>
        <w:rPr>
          <w:rFonts w:ascii="宋体;SimSun" w:hAnsi="宋体;SimSun" w:cs="宋体;SimSun"/>
          <w:kern w:val="0"/>
          <w:sz w:val="24"/>
        </w:rPr>
        <w:t>（上半周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兄对弟，子对父，北岳对西湖。三皇对五帝，西汉对东吴。酒中不语真君子，财上分明大丈夫。</w:t>
      </w:r>
      <w:r>
        <w:rPr>
          <w:rFonts w:ascii="宋体;SimSun" w:hAnsi="宋体;SimSun" w:cs="宋体;SimSun"/>
          <w:kern w:val="0"/>
          <w:sz w:val="24"/>
        </w:rPr>
        <w:t>（下半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十三周：古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夜书所见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   叶绍翁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萧萧梧叶送寒声，江上秋风动客情。知有儿童挑促织，夜深篱落一灯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九月九日忆山东兄弟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唐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在异乡为异客，每逢佳节倍思亲。遥知兄弟登高处，遍插茱萸少一人。</w:t>
      </w:r>
      <w:r>
        <w:rPr>
          <w:rFonts w:cs="宋体;SimSun" w:ascii="宋体;SimSun" w:hAnsi="宋体;SimSun"/>
          <w:kern w:val="0"/>
          <w:sz w:val="24"/>
          <w:vertAlign w:val="superscript"/>
        </w:rPr>
        <w:t>[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四周：宋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如梦令》作者 宋  李清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记溪亭日暮，沉醉不知归路，兴尽晚回舟，误入藕花深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渡，争渡，惊起一滩鸥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临江仙》作者：明代  杨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滚长江东逝水，浪花淘尽英雄。是非成败转头空。青山依旧在，几度夕阳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发渔樵江渚上，惯看秋月春风。一壶浊酒喜相逢。古今多少事，都付笑谈中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周：童诗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都是他不好》作者：林焕彰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是个坏孩子，  不肯读书，只爱捣蛋。我在灯下看书， 他就趁我不注意， 来敲敲我的窗户； 当我抬头望外看， 他马上就溜走了。  等我再低头看书的时候， 他又来了，  害我不能专心读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汽水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你握握手 ，你就冒气， 请你脱脱帽 ，你就生气 ，干干脆脆 一口把你喝下去 ，看你还 神不神气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六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对凤，犬对鸡，燕语对莺啼。绵腰如细柳，嫩手似柔痍。龙游浅水遭虾戏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虎落平阳被犬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半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南对北，高对低，柳岸对桃溪。燕舞好年华，莺歌新世纪。鹦鹉啭音劳舌底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蜘蛛结网费心机。</w:t>
      </w:r>
      <w:r>
        <w:rPr>
          <w:rFonts w:ascii="宋体;SimSun" w:hAnsi="宋体;SimSun" w:cs="宋体;SimSun"/>
          <w:kern w:val="0"/>
          <w:sz w:val="24"/>
        </w:rPr>
        <w:t>（下半周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周：古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暮江吟》  唐   白居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残阳铺水中， 半江瑟瑟半江红。可怜九月初三夜， 露似真珠月似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秋夕》   唐    杜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银烛秋光冷画屏，轻罗小扇扑流萤。天阶夜色凉如水，坐看牵牛织女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八周：宋词</w:t>
      </w:r>
    </w:p>
    <w:p>
      <w:pPr>
        <w:pStyle w:val="Normal"/>
        <w:spacing w:lineRule="exact" w:line="3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 作者：毛泽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Administrator</dc:creator>
  <dc:description/>
  <cp:keywords/>
  <dc:language>en-US</dc:language>
  <cp:lastModifiedBy>yu</cp:lastModifiedBy>
  <dcterms:modified xsi:type="dcterms:W3CDTF">2015-03-01T04:27:00Z</dcterms:modified>
  <cp:revision>69</cp:revision>
  <dc:subject/>
  <dc:title/>
</cp:coreProperties>
</file>