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国画活动计划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.9-2015.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86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/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意牵牛花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意牵牛花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意牵牛花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写意《枇杷的画法》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写意《枇杷的画法》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写意《枇杷的画法》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的水墨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的水墨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的水墨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葫芦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葫芦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葫芦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柿子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柿子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柿子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榴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榴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榴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菜和蘑菇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菜和蘑菇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菜和蘑菇的画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国画活动计划</w:t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86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/>
            </w:pP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瓜和葡萄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瓜和葡萄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瓜和葡萄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瓜和茄子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瓜和茄子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瓜和茄子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瓜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瓜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瓜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萝卜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萝卜的画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萝卜的画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寿桃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寿桃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寿桃的画法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由创作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由创作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23:00Z</dcterms:created>
  <dc:creator>微软用户</dc:creator>
  <dc:description/>
  <cp:keywords/>
  <dc:language>en-US</dc:language>
  <cp:lastModifiedBy>微软用户</cp:lastModifiedBy>
  <dcterms:modified xsi:type="dcterms:W3CDTF">2014-10-31T08:14:00Z</dcterms:modified>
  <cp:revision>12</cp:revision>
  <dc:subject/>
  <dc:title/>
</cp:coreProperties>
</file>