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乡村学校少年宫活动计划</w:t>
      </w:r>
    </w:p>
    <w:p>
      <w:pPr>
        <w:pStyle w:val="Normal"/>
        <w:spacing w:lineRule="exac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认真贯彻落实中共中央、国务院《关于进一步加强和改进未成年人思想道德建设的若干意见》精神，不断丰富农村未成年人精神文化生活，以此来培养孩子们的学习爱好，开阔视野、增长见识，在潜移默化中提高文化艺术素养，促进农村未成年人的全面发展和健康成长，为进一步提高农村未成年人的整体素质作出我们应有的贡献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活动原则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充分利用好我校已有的教学场地、器材、师资力量等教育资源，因地制宜做好协调工作；积极引进设施设备和各种先进的理念，并做好设施设备的后续管理和维护工作；坚持公益性和普及型的原则，在学校校本培训的基础上，鼓励学生自愿参加少年宫的各类活动。学校所有活动场所、器材全面向学生开放，实现乡村学校少年宫的长效运作。真正办起农村孩子身边的少年宫，真正成为农村孩子能够享受的少年宫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工作重点目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多方拓宽渠道，筹集资金，切实保障乡村学校少年宫建设的正常运转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多种途径和方式，进一步挖掘现有师资潜力，搞好师资培训，同时采取走出去、请进来的办法，提高辅导员专业水平和教学水平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突出特色，大力开展普、特活动，建设具有内涵化的乡村学校少年宫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四、计划及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不断加强内部管理，建设让家长放心的乡村学校少年宫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组织领导，加强机构建设；定期召开专题研讨会，积极宣传争取社会各界的支持，为乡村学校少年宫建设营造良好的氛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坚持“挖掘学校潜力，树立学校特色”的原则，建立和完善少年宫工作的长效机制。制订明确、科学、务实的少年宫活动方案，并在实际工作中不断调整完善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辅导员队伍的建设。通过“走出去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请进来”的办法提高辅导员专业水平和教学水平。聘请知名专家、专业特长突出的教师、当地的民间艺人、退休教师、精神文明建设先进人物等到学校担任校外辅导员，充实少年宫的师资力量；建立专、兼职相结合的教师队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不断改善办学条件，建设让社会满意的乡村学校少年宫。通过各种渠道争取，进一步建设完善开展少年宫活动必需的基础设施。积极筹措资金，重点加强现代化教育设施建设，改建修缮活动场地，同时管好用好设施器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展好丰富多彩的活动，建设让学生向往的乡村学校少年宫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建设思想道德教育的阵地。乡村学校少年宫是开展农村未成年人思想道德建设的重要载体，本着这一原则，充分利用网络资源和其它校本资源，加强对学生的思想道德教育；全面开放图书室、班级图书角，精心设计校园文化，让学生在书海中畅游。在全校师生中开展经典诵读活动，在书香环境里感受国学经典的熏陶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建设文体活动开展的基地。乡村学校少年宫是农村未成年人艺术、体育活动开展的集中场所。向农村未成年人普及艺术、体育等方面的知识，开阔他们的眼界，发展他们的兴趣爱好；培养他们勤动手、善思考的良好习惯，使他们在体验中感悟道理，在实践中增长才干。继续开展足球、射击、健美操等特色体育活动，大力开展阳光体育运动，使每一个孩子至少掌握两种以上的体育健身活动技能，提高他们的身体素质。开展绘画、唱歌、舞蹈等艺术才能辅导活动，培养他们的兴趣爱好、鉴赏能力，提高广大学生的艺术素养。开展墨香飘韵的书法培训活动，让学生感受书法的魅力，徜徉在墨海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设科技创新能力培养的实习地。乡村学校少年宫是举行青少年科技活动、培养实践能力的基地。实施创新教育，就是要从培养创新精神入手，结合学生的兴趣爱好，充分利用学校计算机室，开展信息奥赛、电脑绘画等课外拓展延伸和电子制作培训活动；利用科技实验室的实验器材，开展三模操作、国际数棋等科学探究活动，培养学生的动手实践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活动时间：每周一至周五下午</w:t>
      </w:r>
      <w:r>
        <w:rPr>
          <w:kern w:val="0"/>
          <w:sz w:val="24"/>
        </w:rPr>
        <w:t>16:30-18:30</w:t>
      </w:r>
      <w:r>
        <w:rPr>
          <w:kern w:val="0"/>
          <w:sz w:val="24"/>
        </w:rPr>
        <w:t>，周六和周日下午</w:t>
      </w:r>
      <w:r>
        <w:rPr>
          <w:kern w:val="0"/>
          <w:sz w:val="24"/>
        </w:rPr>
        <w:t>14:00-16:00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全校教师都要参与活动的指导和对学生的组织管理。各组辅导老师通力配合，完成活动场所的布置和平时的管理；活动前设计编写好活动方案，组织好学生有序、有效、安全的开展活动。活动结束后要做好活动记录和小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五、活动项目及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乡村学校少年宫对学生进行教育的主要途径是开展各种各样的活动。活动的内容要做到教育性、知识性、趣味性相结合，要适合青少年的年龄特点，尤其要结合农村青少年的实际，并为他们所喜爱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道德实践活动。围绕“做一个有道德的人”这一主题，结合重大纪念日、民族传统节日、古今中外名人故事、新时期各行各业英雄模范人物的事迹，开展对未成年人爱国主义、集体主义、社会主义的宣传教育活动，进行政治、思想、道德和心理品质教育。重点是大力推进、引导未成年人在家庭孝敬父母，在学校尊敬师长，在社会奉献爱心，让未成年人在亲身体验和实践中学会感恩；进一步深化以“感恩祖国培养我、感恩父母养育我、感恩老师教育我、感恩同学帮助我、感恩自然赐予我”的感恩教育系列活动，从小养成文明、礼貌、友爱、善良的人格品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国学经典诵读”活动。让学生在一生记忆力最好的时候，通过载体活动、晨诵等形式，获得主流文化的基本熏陶和修养，提升学校、学生家庭文化品位，增强博大精深的传统文化底蕴。诵读内容除语文课程标准中推荐的优秀古诗文篇目外，学校和教师要在不同学段向学生推荐一些阅读书目。每天利用晨诵时间齐诵经典诗文。每个年级每学期召开一次经典诵读课指导研讨活动，形成高效的课堂诵读模式，提高学生的诵读兴趣。创造性地开展一些诵读表演、诵读比赛等活动，在注重效果的同时，更要注重活动过程，力争使每个学生都有参与和展示自我的舞台，以促进国学经典诵读活动的扎实深入开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科技实践活动。通过科普知识传授、科技制作、技能培训等活动，培养孩子爱科学学科学的兴趣，勇于创新的科学精神，求实协作的科学态度，为孩子的成长奠定良好的科学素质基础。重点开展好海模、车模、空模、国际数棋、信息奥赛的社队活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文化艺术活动。通过音乐、舞蹈、绘画、书法等活动，培养儿童正确的审美观念和审美能力，陶冶情操，提高文化艺术素养。重点做好合唱队、舞蹈队、器乐队、写生组、国画组、想象画组、书法组的社队活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体育活动。通过参加田径、球类、体育技能等形式多样的体育活动项目，培养孩子勇敢坚强的意志、活泼开朗的性格和健康的体魄。重点做好足球、健美操、射击等社团的活动，使每一个孩子至少掌握两种以上的体育健身活动技能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生活劳动与社会实践活动。充分利用社区资源建立生活劳动和社会实践基地，通过参加社会公益劳动、社会实践锻炼等方式，对孩子进行热爱劳动、尊重劳动人民的教育和生活劳动技能培训，培养自立、自强的品格和艰苦奋斗的精神，提高交往、合作和服务的社会能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六、激励机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加大工作考核力度，把各级部、各科室以及教师个人参与、支持乡村少年宫建设工作情况作为评优树先的重要依据。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横山桥中心小学乡村学校少年宫</w:t>
      </w:r>
    </w:p>
    <w:p>
      <w:pPr>
        <w:pStyle w:val="Normal"/>
        <w:spacing w:lineRule="exact" w:line="440"/>
        <w:ind w:right="480"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4.</w:t>
      </w:r>
      <w:r>
        <w:rPr>
          <w:sz w:val="24"/>
          <w:szCs w:val="24"/>
        </w:rPr>
        <w:t>9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0:00Z</dcterms:created>
  <dc:creator>微软用户</dc:creator>
  <dc:description/>
  <cp:keywords/>
  <dc:language>en-US</dc:language>
  <cp:lastModifiedBy>微软用户</cp:lastModifiedBy>
  <dcterms:modified xsi:type="dcterms:W3CDTF">2014-10-09T09:13:00Z</dcterms:modified>
  <cp:revision>9</cp:revision>
  <dc:subject/>
  <dc:title/>
</cp:coreProperties>
</file>