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上册）</w:t>
      </w:r>
    </w:p>
    <w:p>
      <w:pPr>
        <w:pStyle w:val="Normal"/>
        <w:widowControl/>
        <w:spacing w:lineRule="auto" w:line="384" w:before="280" w:after="28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4--15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9.1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320"/>
        <w:gridCol w:w="1440"/>
        <w:gridCol w:w="1440"/>
      </w:tblGrid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演示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   成时间</w:t>
            </w:r>
          </w:p>
        </w:tc>
      </w:tr>
      <w:tr>
        <w:trPr>
          <w:trHeight w:val="4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影响鼠妇分布的环境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</w:tr>
      <w:tr>
        <w:trPr>
          <w:trHeight w:val="4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显微镜的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3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制作临时玻片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蚯蚓在什么样的物体表面爬得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观察洋葱鳞片叶表皮细胞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</w:tr>
      <w:tr>
        <w:trPr>
          <w:trHeight w:val="46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人的口腔上皮细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</w:tr>
      <w:tr>
        <w:trPr>
          <w:trHeight w:val="46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根尖细胞分裂的基本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</w:tr>
      <w:tr>
        <w:trPr>
          <w:trHeight w:val="30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绿色开花植物的结构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周</w:t>
            </w:r>
          </w:p>
        </w:tc>
      </w:tr>
      <w:tr>
        <w:trPr>
          <w:trHeight w:val="47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大豆种子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3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种子萌发需要的外界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小麦根尖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4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根的生长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外界溶液浓度影响根细胞的吸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含氮的无机盐对植物生长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周</w:t>
            </w:r>
          </w:p>
        </w:tc>
      </w:tr>
      <w:tr>
        <w:trPr>
          <w:trHeight w:val="4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木本植物茎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一周</w:t>
            </w:r>
          </w:p>
        </w:tc>
      </w:tr>
      <w:tr>
        <w:trPr>
          <w:trHeight w:val="3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茎的输导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</w:tr>
      <w:tr>
        <w:trPr>
          <w:trHeight w:val="4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花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</w:tr>
      <w:tr>
        <w:trPr>
          <w:trHeight w:val="4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叶片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绿叶细胞中的叶绿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周</w:t>
            </w:r>
          </w:p>
        </w:tc>
      </w:tr>
      <w:tr>
        <w:trPr>
          <w:trHeight w:val="4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绿叶在光下制造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绿叶在光下产生氧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周</w:t>
            </w:r>
          </w:p>
        </w:tc>
      </w:tr>
      <w:tr>
        <w:trPr>
          <w:trHeight w:val="47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绿叶在光下吸收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五周</w:t>
            </w:r>
          </w:p>
        </w:tc>
      </w:tr>
      <w:tr>
        <w:trPr>
          <w:trHeight w:val="43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植物呼吸作用产生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六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4:00Z</dcterms:created>
  <dc:creator>user</dc:creator>
  <dc:description/>
  <cp:keywords/>
  <dc:language>en-US</dc:language>
  <cp:lastModifiedBy>walkinnet</cp:lastModifiedBy>
  <dcterms:modified xsi:type="dcterms:W3CDTF">2014-09-02T00:48:00Z</dcterms:modified>
  <cp:revision>22</cp:revision>
  <dc:subject/>
  <dc:title/>
</cp:coreProperties>
</file>