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户外写生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4.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.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——9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——9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鸭脚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——9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芦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绿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绿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——10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发财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——10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金钱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——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吊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——1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滴水观音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——1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一品红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——11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仙客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——11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多肉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——1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樟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——1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棕榈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——1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冬青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——12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0——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——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自行车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描写生自行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微软用户</dc:creator>
  <dc:description/>
  <cp:keywords/>
  <dc:language>en-US</dc:language>
  <cp:lastModifiedBy>XiangZi</cp:lastModifiedBy>
  <dcterms:modified xsi:type="dcterms:W3CDTF">2014-09-15T01:31:00Z</dcterms:modified>
  <cp:revision>10</cp:revision>
  <dc:subject/>
  <dc:title>横山桥中心小学六语（下）学科组计划</dc:title>
</cp:coreProperties>
</file>