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郑陆初级中学食品卫生安全管理网络图</w: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94615</wp:posOffset>
                </wp:positionV>
                <wp:extent cx="32092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校长：钱朝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决策食堂工作中的重大问题，负责全面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9.7pt;mso-wrap-distance-left:9.05pt;mso-wrap-distance-right:9.05pt;mso-wrap-distance-top:0pt;mso-wrap-distance-bottom:0pt;margin-top:7.4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校长：钱朝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决策食堂工作中的重大问题，负责全面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7310</wp:posOffset>
                </wp:positionH>
                <wp:positionV relativeFrom="paragraph">
                  <wp:posOffset>434340</wp:posOffset>
                </wp:positionV>
                <wp:extent cx="114300" cy="297180"/>
                <wp:effectExtent l="16510" t="8255" r="1714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05.3pt;margin-top:34.2pt;width:8.95pt;height:23.35pt;mso-wrap-style:none;v-text-anchor:middle" type="_x0000_t67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7310</wp:posOffset>
                </wp:positionH>
                <wp:positionV relativeFrom="paragraph">
                  <wp:posOffset>1524000</wp:posOffset>
                </wp:positionV>
                <wp:extent cx="114300" cy="297180"/>
                <wp:effectExtent l="16510" t="8255" r="1714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3pt;margin-top:120pt;width:8.95pt;height:23.35pt;mso-wrap-style:none;v-text-anchor:middle" type="_x0000_t67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88640</wp:posOffset>
            </wp:positionH>
            <wp:positionV relativeFrom="paragraph">
              <wp:posOffset>1644015</wp:posOffset>
            </wp:positionV>
            <wp:extent cx="638810" cy="4483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84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8710</wp:posOffset>
                </wp:positionH>
                <wp:positionV relativeFrom="paragraph">
                  <wp:posOffset>2053590</wp:posOffset>
                </wp:positionV>
                <wp:extent cx="4951730" cy="630555"/>
                <wp:effectExtent l="29210" t="0" r="2857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1800" cy="630720"/>
                          <a:chOff x="0" y="0"/>
                          <a:chExt cx="4951800" cy="630720"/>
                        </a:xfrm>
                      </wpg:grpSpPr>
                      <wps:wsp>
                        <wps:cNvSpPr/>
                        <wps:spPr>
                          <a:xfrm>
                            <a:off x="9000" y="333360"/>
                            <a:ext cx="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600"/>
                            <a:ext cx="4951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333360"/>
                            <a:ext cx="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0"/>
                            <a:ext cx="0" cy="297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2640" y="333360"/>
                            <a:ext cx="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327600"/>
                            <a:ext cx="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280" y="333360"/>
                            <a:ext cx="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720" y="333360"/>
                            <a:ext cx="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3pt;margin-top:161.7pt;width:389.85pt;height:49.6pt" coordorigin="5746,3234" coordsize="7797,992">
                <v:line id="shape_0" from="5760,3759" to="5760,422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746,3750" to="13543,37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20,3759" to="7320,422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320,3234" to="9320,370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0380,3759" to="10380,422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970,3750" to="8970,421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910,3759" to="11910,422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3528,3759" to="13528,422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65</wp:posOffset>
                </wp:positionH>
                <wp:positionV relativeFrom="paragraph">
                  <wp:posOffset>788035</wp:posOffset>
                </wp:positionV>
                <wp:extent cx="3178810" cy="70231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副校长：陈光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分管食堂工作，负责学校食堂卫生安全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3pt;height:55.3pt;mso-wrap-distance-left:9.05pt;mso-wrap-distance-right:9.05pt;mso-wrap-distance-top:0pt;mso-wrap-distance-bottom:0pt;margin-top:62.05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副校长：陈光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分管食堂工作，负责学校食堂卫生安全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1877695</wp:posOffset>
                </wp:positionV>
                <wp:extent cx="2752090" cy="228727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总务主任：唐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加强学校食堂的食品卫生安全设施设备配套建设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建立和完善学校食堂食品卫生安全的各项工作制度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发生食物中毒或其他食源性疾患及时向有关部门报告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做好学校师生食品卫生安全宣传教育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、加强学校食堂食品卫生安全监督管理和考核工作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0.1pt;mso-wrap-distance-left:9.05pt;mso-wrap-distance-right:9.05pt;mso-wrap-distance-top:0pt;mso-wrap-distance-bottom:0pt;margin-top:147.8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总务主任：唐勇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、加强学校食堂的食品卫生安全设施设备配套建设；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、建立和完善学校食堂食品卫生安全的各项工作制度；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、发生食物中毒或其他食源性疾患及时向有关部门报告；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、做好学校师生食品卫生安全宣传教育；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、加强学校食堂食品卫生安全监督管理和考核工作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7625</wp:posOffset>
                </wp:positionH>
                <wp:positionV relativeFrom="paragraph">
                  <wp:posOffset>90805</wp:posOffset>
                </wp:positionV>
                <wp:extent cx="4772660" cy="193103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660" cy="193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司务长：苏建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协助总务主任管理食堂，监督协调食堂运作情况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全权负责食堂管理工作，经常督促检查食堂从业人员，认真执行各项管理制度，做好本职工作，增强安全意识，严防食物中毒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负责食堂物品，食品的采购，验收、登记、保管，做到分工明确，台帐清楚，进出有记录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合理安排学生缮食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、定期召开食堂工作人员会议，不断总结经验，改进服务，发现问题及时向学校领导报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8pt;height:152.05pt;mso-wrap-distance-left:9.05pt;mso-wrap-distance-right:9.05pt;mso-wrap-distance-top:0pt;mso-wrap-distance-bottom:0pt;margin-top:7.15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司务长：苏建伟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、协助总务主任管理食堂，监督协调食堂运作情况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、全权负责食堂管理工作，经常督促检查食堂从业人员，认真执行各项管理制度，做好本职工作，增强安全意识，严防食物中毒；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、负责食堂物品，食品的采购，验收、登记、保管，做到分工明确，台帐清楚，进出有记录；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、合理安排学生缮食；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、定期召开食堂工作人员会议，不断总结经验，改进服务，发现问题及时向学校领导报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3265</wp:posOffset>
                </wp:positionH>
                <wp:positionV relativeFrom="paragraph">
                  <wp:posOffset>2679700</wp:posOffset>
                </wp:positionV>
                <wp:extent cx="800100" cy="11004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采购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苏建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购买合格原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86.65pt;mso-wrap-distance-left:9.05pt;mso-wrap-distance-right:9.05pt;mso-wrap-distance-top:0pt;mso-wrap-distance-bottom:0pt;margin-top:211pt;mso-position-vertical-relative:text;margin-left:25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采购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苏建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购买合格原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2085</wp:posOffset>
                </wp:positionH>
                <wp:positionV relativeFrom="paragraph">
                  <wp:posOffset>2677795</wp:posOffset>
                </wp:positionV>
                <wp:extent cx="836930" cy="11099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库管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红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做好原料入库出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87.4pt;mso-wrap-distance-left:9.05pt;mso-wrap-distance-right:9.05pt;mso-wrap-distance-top:0pt;mso-wrap-distance-bottom:0pt;margin-top:210.85pt;mso-position-vertical-relative:text;margin-left:41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库管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王红霞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做好原料入库出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80455</wp:posOffset>
                </wp:positionH>
                <wp:positionV relativeFrom="paragraph">
                  <wp:posOffset>2679700</wp:posOffset>
                </wp:positionV>
                <wp:extent cx="847090" cy="11271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12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会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许小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核算成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88.75pt;mso-wrap-distance-left:9.05pt;mso-wrap-distance-right:9.05pt;mso-wrap-distance-top:0pt;mso-wrap-distance-bottom:0pt;margin-top:211pt;mso-position-vertical-relative:text;margin-left:4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会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许小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核算成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0835</wp:posOffset>
                </wp:positionH>
                <wp:positionV relativeFrom="paragraph">
                  <wp:posOffset>2683510</wp:posOffset>
                </wp:positionV>
                <wp:extent cx="1019810" cy="11004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质检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负责食品卫生安全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3pt;height:86.65pt;mso-wrap-distance-left:9.05pt;mso-wrap-distance-right:9.05pt;mso-wrap-distance-top:0pt;mso-wrap-distance-bottom:0pt;margin-top:211.3pt;mso-position-vertical-relative:text;margin-left:3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质检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陶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翔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负责食品卫生安全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43115</wp:posOffset>
                </wp:positionH>
                <wp:positionV relativeFrom="paragraph">
                  <wp:posOffset>2679700</wp:posOffset>
                </wp:positionV>
                <wp:extent cx="937260" cy="16871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68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厨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谢协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丁飞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严格按照程序加工食品，保证质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pt;height:132.85pt;mso-wrap-distance-left:9.05pt;mso-wrap-distance-right:9.05pt;mso-wrap-distance-top:0pt;mso-wrap-distance-bottom:0pt;margin-top:211pt;mso-position-vertical-relative:text;margin-left:5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厨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谢协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丁飞进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严格按照程序加工食品，保证质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94675</wp:posOffset>
                </wp:positionH>
                <wp:positionV relativeFrom="paragraph">
                  <wp:posOffset>2679700</wp:posOffset>
                </wp:positionV>
                <wp:extent cx="866140" cy="16186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工作人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做好饭菜的清洗、加工、盛放、食堂卫生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127.45pt;mso-wrap-distance-left:9.05pt;mso-wrap-distance-right:9.05pt;mso-wrap-distance-top:0pt;mso-wrap-distance-bottom:0pt;margin-top:211pt;mso-position-vertical-relative:text;margin-left:6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工作人员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做好饭菜的清洗、加工、盛放、食堂卫生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0:36:00Z</dcterms:created>
  <dc:creator>User</dc:creator>
  <dc:description/>
  <cp:keywords/>
  <dc:language>en-US</dc:language>
  <cp:lastModifiedBy>User</cp:lastModifiedBy>
  <cp:lastPrinted>2014-11-05T10:46:00Z</cp:lastPrinted>
  <dcterms:modified xsi:type="dcterms:W3CDTF">2014-11-05T02:46:00Z</dcterms:modified>
  <cp:revision>5</cp:revision>
  <dc:subject/>
  <dc:title>郑陆初级中学食品卫生安全管理网络图</dc:title>
</cp:coreProperties>
</file>