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乡村学校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这次</w:t>
      </w:r>
      <w:r>
        <w:rPr>
          <w:rFonts w:ascii="宋体;SimSun" w:hAnsi="宋体;SimSun" w:cs="宋体;SimSun"/>
          <w:sz w:val="24"/>
        </w:rPr>
        <w:t>乡村学校少年宫儿童绘画活动，</w:t>
      </w:r>
      <w:r>
        <w:rPr>
          <w:rFonts w:ascii="宋体;SimSun" w:hAnsi="宋体;SimSun" w:cs="宋体;SimSun"/>
          <w:sz w:val="24"/>
        </w:rPr>
        <w:t>我感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画，是个美妙的想法。我原来就学过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且画的感觉很好，色彩感觉也不错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乡村学校少年宫儿童绘画活动，</w:t>
      </w:r>
      <w:r>
        <w:rPr>
          <w:rFonts w:ascii="宋体;SimSun" w:hAnsi="宋体;SimSun" w:cs="宋体;SimSun"/>
          <w:sz w:val="24"/>
        </w:rPr>
        <w:t>来到这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最主要的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是学习。我会再在绘画上投入大量时间的。因为我喜欢画画时的感觉。自由、富于激情、心情放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画时，我</w:t>
      </w:r>
      <w:r>
        <w:rPr>
          <w:rFonts w:ascii="宋体;SimSun" w:hAnsi="宋体;SimSun" w:cs="宋体;SimSun"/>
          <w:sz w:val="24"/>
        </w:rPr>
        <w:t>自我感觉很好。</w:t>
      </w:r>
      <w:r>
        <w:rPr>
          <w:rFonts w:ascii="宋体;SimSun" w:hAnsi="宋体;SimSun" w:cs="宋体;SimSun"/>
          <w:sz w:val="24"/>
        </w:rPr>
        <w:t>通过学习，我懂得了</w:t>
      </w:r>
      <w:r>
        <w:rPr>
          <w:rFonts w:ascii="宋体;SimSun" w:hAnsi="宋体;SimSun" w:cs="宋体;SimSun"/>
          <w:sz w:val="24"/>
        </w:rPr>
        <w:t>喜欢画画这是最主要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喜欢画画无论如何都是投入不进去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还有就是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不断的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坚持不懈技术才能逐渐提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好画里面的讲究很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如用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刻苦等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觉得你要是个新手的话就由易到难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人物前先把他的框架画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再逐渐去修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画人物最主要的是你要把人物的比例搞清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物比例搞不清的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怎么画也是丑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然不是写实风格的画人物比例和真人不一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那也是建立在写实基础之上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只有掌握了人物基本比例你才能够夸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时最主要的是透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单的说就是近大远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的各种效果你也可以看看教学的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想画好画就必须苦练苦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出自己的画就必须热爱画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自己的精神在里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佳澜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乡村学校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画画，当我拿起画笔，描绘出一幅幅美丽的画时，那种滋味儿，别提多美了。我第一次画画是幼儿园上美术课时。老师让我们以“春天”为题画张画，我拿起笔，乱画一通，我画的全是心里想的，没多顾虑什么，结果，那张画得到了老师的好评。我对画画的兴趣就此激发了。我难过时，会画秋天，把那种凄凉的美景画出来。心里，也就畅快了许多；我愤怒时，画夏天，让炎热的气温烘烤大地，让人们憋得难受；我开心时，画春天，画“百花齐放”“大地复苏”的场景；我痛苦时，会画冬天，画一片死气沉沉，白雪皑皑的景面……慢慢的，我学会了用画来表达心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我已是小学生，我参加了乡村学校少年宫儿童绘画班的学习。学习了很多画画的技法</w:t>
      </w:r>
      <w:r>
        <w:rPr>
          <w:rFonts w:ascii="宋体;SimSun" w:hAnsi="宋体;SimSun" w:cs="宋体;SimSun"/>
          <w:sz w:val="24"/>
        </w:rPr>
        <w:t>，会画更难的画了，如：纸版画，套色版画，</w:t>
      </w:r>
      <w:r>
        <w:rPr>
          <w:rFonts w:ascii="宋体;SimSun" w:hAnsi="宋体;SimSun" w:cs="宋体;SimSun"/>
          <w:sz w:val="24"/>
        </w:rPr>
        <w:t>装饰画</w:t>
      </w:r>
      <w:r>
        <w:rPr>
          <w:rFonts w:ascii="宋体;SimSun" w:hAnsi="宋体;SimSun" w:cs="宋体;SimSun"/>
          <w:sz w:val="24"/>
        </w:rPr>
        <w:t>……在画画中，我在不断地成长，学会接受与挑战，懂得了付出的辛苦与回报的快乐。我最擅长科幻画，它提高了我的想象力与创造能力。现在我已是一名五年级生了，我靠画画得了许多奖章，我得到的不仅是掌声和喜悦，我还获得了什么？是成长？是挑战？还是画画的提高？其实画画在于的不是结果，而是过程。我在画画的过程中体会了快乐，收获了毅力。仅有这些就足够了，真的。我爱画画。</w:t>
      </w:r>
      <w:r>
        <w:rPr>
          <w:rFonts w:ascii="宋体;SimSun" w:hAnsi="宋体;SimSun" w:cs="宋体;SimSun"/>
          <w:sz w:val="24"/>
        </w:rPr>
        <w:t>我爱参加乡村学校少年宫儿童绘画班的学习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殷诺晴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5:00Z</dcterms:created>
  <dc:creator>微软用户</dc:creator>
  <dc:description/>
  <cp:keywords/>
  <dc:language>en-US</dc:language>
  <cp:lastModifiedBy>微软用户</cp:lastModifiedBy>
  <dcterms:modified xsi:type="dcterms:W3CDTF">2014-08-19T10:49:00Z</dcterms:modified>
  <cp:revision>6</cp:revision>
  <dc:subject/>
  <dc:title/>
</cp:coreProperties>
</file>