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yle61"/>
          <w:rFonts w:ascii="宋体;SimSun" w:hAnsi="宋体;SimSun" w:cs="宋体;SimSun"/>
          <w:sz w:val="44"/>
          <w:szCs w:val="44"/>
        </w:rPr>
      </w:pPr>
      <w:r>
        <w:rPr>
          <w:rStyle w:val="Style61"/>
          <w:rFonts w:ascii="ˎ̥;Times New Roman" w:hAnsi="ˎ̥;Times New Roman" w:cs="ˎ̥;Times New Roman"/>
          <w:sz w:val="44"/>
          <w:szCs w:val="44"/>
        </w:rPr>
        <w:t>横山桥中心小学乡村学校少年宫“七彩的假日”暑期社会实践活动总结</w:t>
      </w:r>
    </w:p>
    <w:p>
      <w:pPr>
        <w:pStyle w:val="Normal"/>
        <w:spacing w:lineRule="auto" w:line="360"/>
        <w:ind w:firstLine="640"/>
        <w:rPr/>
      </w:pPr>
      <w:r>
        <w:rPr>
          <w:rFonts w:ascii="仿宋_GB2312" w:hAnsi="仿宋_GB2312" w:cs="宋体;SimSun" w:eastAsia="仿宋_GB2312"/>
          <w:color w:val="000000"/>
          <w:kern w:val="0"/>
          <w:sz w:val="32"/>
          <w:szCs w:val="32"/>
        </w:rPr>
        <w:t>今年暑假期间，我校</w:t>
      </w:r>
      <w:r>
        <w:rPr>
          <w:rFonts w:ascii="仿宋_GB2312" w:hAnsi="仿宋_GB2312" w:cs="宋体;SimSun" w:eastAsia="仿宋_GB2312"/>
          <w:kern w:val="0"/>
          <w:sz w:val="32"/>
          <w:szCs w:val="32"/>
        </w:rPr>
        <w:t>根据上级的指示精神和我校的实际情况，根据学员年龄特点布置和引导学员开展丰富多彩的暑假活动。通过开学的总结，我们发现学员在暑假过得充实而有意义。现总结如下</w:t>
      </w:r>
      <w:r>
        <w:rPr>
          <w:rFonts w:eastAsia="仿宋_GB2312" w:cs="宋体;SimSun" w:ascii="仿宋_GB2312" w:hAnsi="仿宋_GB2312"/>
          <w:kern w:val="0"/>
          <w:sz w:val="32"/>
          <w:szCs w:val="32"/>
        </w:rPr>
        <w:t>:</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做一个有道德的人”系列活动</w:t>
      </w:r>
    </w:p>
    <w:p>
      <w:pPr>
        <w:pStyle w:val="Normal"/>
        <w:widowControl/>
        <w:spacing w:lineRule="auto" w:line="360"/>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根椐市教育局文件要求，以学生和谐发展为培养目标，在促进学生身心健康发展的基础上，我校乡村学校少年宫组织学员开展了“做一个有道德的人”活动。按照活动方案的计划，本次活动安排在暑期进行。共分为五项内容：</w:t>
      </w:r>
    </w:p>
    <w:p>
      <w:pPr>
        <w:pStyle w:val="Normal"/>
        <w:widowControl/>
        <w:spacing w:lineRule="auto" w:line="360"/>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一，为了使这次活动能够更好的进行，学校要求各班级召开了关于“做一个有道德的人”的主题班会，班主任对班会课进行设计，对学生进行活动动员，布置安排活动的内容，使学生通过自己的认真思考、动手实践对本次活动的目的和要求形成正确的认识，为活动的顺利进行做好充分的准备。</w:t>
      </w:r>
    </w:p>
    <w:p>
      <w:pPr>
        <w:pStyle w:val="Normal"/>
        <w:widowControl/>
        <w:spacing w:lineRule="auto" w:line="360"/>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根据整个活动方案的安排，开展了“感恩父母”亲情体验活动——为父母做一件事。这是本次活动开展的重要内容之一。主要是布置学员利用暑假的时间，主动为父母做一件事，例如：帮父母洗碗、扫地、浇花、送父母自制小礼物等。从身边的点滴小事做起，体会父母。从学员们的活动日记和活动照片来看，我们发现活动所起到的效果非常好。</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员的真情实感，真正体会，这足以证明通过开展本次活动在学员身心所产生的深刻影响。类似这样的事情还有很多，学员说：原本他们认为做家务是很简单、很轻松的事情，通过他们自己动手，才知道做家务是很辛苦的事。可见，这种活动，让学员学会了孝敬父母，感恩父母。使学员理解父母的辛劳，加强了孩子和父母之间的沟通和交流，增进了孩子与父母之间的感情。同时，也增进了家校联系，加强了家长对学校的信任。</w:t>
      </w:r>
    </w:p>
    <w:p>
      <w:pPr>
        <w:pStyle w:val="Normal"/>
        <w:widowControl/>
        <w:spacing w:lineRule="auto" w:line="360"/>
        <w:ind w:firstLine="480"/>
        <w:jc w:val="left"/>
        <w:rPr/>
      </w:pPr>
      <w:r>
        <w:rPr>
          <w:rFonts w:eastAsia="仿宋_GB2312" w:cs="宋体;SimSun" w:ascii="宋体;SimSun" w:hAnsi="宋体;SimSun"/>
          <w:bCs/>
          <w:kern w:val="0"/>
          <w:sz w:val="32"/>
          <w:szCs w:val="32"/>
        </w:rPr>
        <w:t> </w:t>
      </w:r>
      <w:r>
        <w:rPr>
          <w:rFonts w:ascii="仿宋_GB2312" w:hAnsi="仿宋_GB2312" w:cs="宋体;SimSun" w:eastAsia="仿宋_GB2312"/>
          <w:bCs/>
          <w:kern w:val="0"/>
          <w:sz w:val="32"/>
          <w:szCs w:val="32"/>
        </w:rPr>
        <w:t>第三，开展“小小志愿者”活动。学校组织学员们去敬老院做清洁卫生活动，培养学员承担社会责任的意识。在此过程中，学员热情高涨，积极报名参加。在活动过程中，学生工作认真负责，不怕苦、不怕脏、不怕累。在老师的带领下，活动进行得文明有序，在当日下雨的天气里，并没有一个学生临阵脱逃，相反，是以更加愉悦的心情参加到活动中去！通过义务劳动，使学员们体验到了劳动的辛苦与快乐，增进了学员间的友谊。敬老院的工作人员给予这些学员极高的评价，表示愿意在以后的活动中继续配合我校。这向社会展示了我校学子文明向上的良好风貌！在活动结束后，学员生纷纷撰写心得体会，发表在自己的感想。</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除此之外，学校号召全体师生，及时发现好人好事，对好人好事进行表彰奖励，对学员进行支持鼓励，以达到教育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开展“龙城行 中国梦”实践活动。</w:t>
      </w:r>
    </w:p>
    <w:p>
      <w:pPr>
        <w:pStyle w:val="Normal"/>
        <w:widowControl/>
        <w:shd w:fill="FFFFFF" w:val="clear"/>
        <w:snapToGrid w:val="false"/>
        <w:spacing w:lineRule="auto" w:line="360"/>
        <w:ind w:firstLine="440"/>
        <w:jc w:val="left"/>
        <w:rPr/>
      </w:pPr>
      <w:r>
        <w:rPr>
          <w:rFonts w:ascii="仿宋_GB2312" w:hAnsi="仿宋_GB2312" w:cs="宋体;SimSun" w:eastAsia="仿宋_GB2312"/>
          <w:color w:val="000000"/>
          <w:kern w:val="0"/>
          <w:sz w:val="32"/>
          <w:szCs w:val="32"/>
        </w:rPr>
        <w:t>改革开放以来，“龙城”常州发展迅速，为了引导学生在社会实践中传承常州精神，弘扬艰苦创业的民族精神，培养爱祖国、爱家乡的深厚感情，</w:t>
      </w:r>
      <w:r>
        <w:rPr>
          <w:rFonts w:ascii="仿宋_GB2312" w:hAnsi="仿宋_GB2312" w:cs="宋体;SimSun" w:eastAsia="仿宋_GB2312"/>
          <w:kern w:val="0"/>
          <w:sz w:val="32"/>
          <w:szCs w:val="32"/>
        </w:rPr>
        <w:t>同时丰富孩子们的暑期生活，暑假期间，横山桥中心小学大队部组织部分优秀学生小干部参观了</w:t>
      </w:r>
      <w:r>
        <w:rPr>
          <w:rFonts w:ascii="仿宋_GB2312" w:hAnsi="仿宋_GB2312" w:eastAsia="仿宋_GB2312"/>
          <w:sz w:val="32"/>
          <w:szCs w:val="32"/>
        </w:rPr>
        <w:t>常州市防震减灾科普教育基地和张太雷纪念馆</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员们首先来到了常州市防震减灾科普教育基地。一走进科普教育展厅，学员们就被丰富的图片、文字、实物、模型吸引。讲解员伯伯向学员们耐心、细致地讲解了地震产生的原因、震前准备、应急避险等常识，并引导学员们参与了地动仪模型的操作，最后，还组织学员们观看了防震减灾的动漫宣传片，让学员们学到了更多防震减灾的有效方法。随后，学员们参观了常州市地震监测中心，就地震的监测手段、原理等向工作人员进行询问，并得到一一解答。参观结束时，学员们纷纷表示通过此次参观，切增强了自身对防震、避震、自救等知识的了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走出常州市防震减灾科普教育基地，学员们又乘车来到了张太雷纪念馆。认真地阅读了每一句文字介绍，认真地观看了每一张图片和实物，学员们内心充满了无比崇敬之情，大家纷纷表示，张太雷的高尚品格和革命精神，永远值得自己学习和怀念。</w:t>
      </w:r>
    </w:p>
    <w:p>
      <w:pPr>
        <w:pStyle w:val="Normal"/>
        <w:spacing w:lineRule="auto" w:line="360"/>
        <w:ind w:firstLine="640"/>
        <w:rPr/>
      </w:pPr>
      <w:r>
        <w:rPr>
          <w:rFonts w:ascii="仿宋_GB2312" w:hAnsi="仿宋_GB2312" w:cs="Arial" w:eastAsia="仿宋_GB2312"/>
          <w:kern w:val="0"/>
          <w:sz w:val="32"/>
          <w:szCs w:val="32"/>
        </w:rPr>
        <w:t>通过活动，学员们</w:t>
      </w:r>
      <w:r>
        <w:rPr>
          <w:rFonts w:ascii="仿宋_GB2312" w:hAnsi="仿宋_GB2312" w:cs="宋体;SimSun" w:eastAsia="仿宋_GB2312"/>
          <w:color w:val="000000"/>
          <w:kern w:val="0"/>
          <w:sz w:val="32"/>
          <w:szCs w:val="32"/>
        </w:rPr>
        <w:t>不仅对常州的历史渊源以及文化积淀也有了更加深刻的认识，了解了常州这块人杰地灵的土地的历史传承，更加感受到了改革开放的形势下“龙城”常州日新月异的发展，同时也</w:t>
      </w:r>
      <w:r>
        <w:rPr>
          <w:rFonts w:ascii="仿宋_GB2312" w:hAnsi="仿宋_GB2312" w:cs="Arial" w:eastAsia="仿宋_GB2312"/>
          <w:kern w:val="0"/>
          <w:sz w:val="32"/>
          <w:szCs w:val="32"/>
        </w:rPr>
        <w:t>充实了假期生活，加深了对家乡常州的热爱之情。</w:t>
      </w:r>
      <w:r>
        <w:rPr>
          <w:rFonts w:ascii="仿宋_GB2312" w:hAnsi="仿宋_GB2312" w:cs="宋体;SimSun" w:eastAsia="仿宋_GB2312"/>
          <w:color w:val="000000"/>
          <w:kern w:val="0"/>
          <w:sz w:val="32"/>
          <w:szCs w:val="32"/>
        </w:rPr>
        <w:t>学员们纷纷表示：应该把常州精神传承下去，发扬光大，</w:t>
      </w:r>
      <w:r>
        <w:rPr>
          <w:rFonts w:ascii="仿宋_GB2312" w:hAnsi="仿宋_GB2312" w:cs="Arial" w:eastAsia="仿宋_GB2312"/>
          <w:kern w:val="0"/>
          <w:sz w:val="32"/>
          <w:szCs w:val="32"/>
        </w:rPr>
        <w:t>努力完善自我，将来把常州建设得更加美好！</w:t>
      </w:r>
    </w:p>
    <w:p>
      <w:pPr>
        <w:pStyle w:val="Normal"/>
        <w:spacing w:lineRule="auto" w:line="360"/>
        <w:ind w:firstLine="640"/>
        <w:rPr>
          <w:rFonts w:ascii="仿宋_GB2312" w:hAnsi="仿宋_GB2312" w:eastAsia="仿宋_GB2312" w:cs="宋体;SimSun"/>
          <w:b/>
          <w:b/>
          <w:sz w:val="32"/>
          <w:szCs w:val="32"/>
        </w:rPr>
      </w:pPr>
      <w:r>
        <w:rPr>
          <w:rFonts w:ascii="仿宋_GB2312" w:hAnsi="仿宋_GB2312" w:eastAsia="仿宋_GB2312"/>
          <w:sz w:val="32"/>
          <w:szCs w:val="32"/>
        </w:rPr>
        <w:t>第五，组织参加“</w:t>
      </w:r>
      <w:r>
        <w:rPr>
          <w:rFonts w:ascii="仿宋_GB2312" w:hAnsi="仿宋_GB2312" w:cs="宋体;SimSun" w:eastAsia="仿宋_GB2312"/>
          <w:sz w:val="32"/>
          <w:szCs w:val="32"/>
        </w:rPr>
        <w:t>千里跃进大别山，忆苦思甜乐实践”夏令营活动</w:t>
      </w:r>
    </w:p>
    <w:p>
      <w:pPr>
        <w:pStyle w:val="Normal"/>
        <w:spacing w:lineRule="auto" w:line="360"/>
        <w:ind w:firstLine="640"/>
        <w:rPr/>
      </w:pPr>
      <w:r>
        <w:rPr>
          <w:rFonts w:ascii="仿宋_GB2312" w:hAnsi="仿宋_GB2312" w:cs="宋体;SimSun" w:eastAsia="仿宋_GB2312"/>
          <w:sz w:val="32"/>
          <w:szCs w:val="32"/>
        </w:rPr>
        <w:t>读万卷书，不如行万里路。今年的暑假，横小的学员们快乐地</w:t>
      </w:r>
      <w:r>
        <w:rPr>
          <w:rFonts w:ascii="仿宋_GB2312" w:hAnsi="仿宋_GB2312" w:eastAsia="仿宋_GB2312"/>
          <w:sz w:val="32"/>
          <w:szCs w:val="32"/>
        </w:rPr>
        <w:t>和大自然亲密接触。</w:t>
      </w:r>
      <w:r>
        <w:rPr>
          <w:rFonts w:ascii="仿宋_GB2312" w:hAnsi="仿宋_GB2312" w:cs="宋体;SimSun" w:eastAsia="仿宋_GB2312"/>
          <w:sz w:val="32"/>
          <w:szCs w:val="32"/>
        </w:rPr>
        <w:t>学员们参加夏令营</w:t>
      </w:r>
      <w:r>
        <w:rPr>
          <w:rFonts w:ascii="仿宋_GB2312" w:hAnsi="仿宋_GB2312" w:eastAsia="仿宋_GB2312"/>
          <w:sz w:val="32"/>
          <w:szCs w:val="32"/>
        </w:rPr>
        <w:t>，走进大别山，感受大别山的风情，同时，也让自己自理能力、合作精神的锻炼得到了锻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革命老区金寨县有着大美的山水风光，丰富的红色旅游资源，但由于地势偏远闭塞，经济发展相对滞后，仍是安徽省面积最大、人口最多的贫困山区。这里的农家壮劳力一般都外出务工，剩下妻儿老小留守山村，生活拮据是必然的。这次带营员们去农家体验生活，旨在让大家忆苦思甜，感恩惜福，奋发图强。</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点多，正值烈日炎炎、暑热当头之时，夏令营开营仪式在金寨红军广场举行。开营仪式结束后，营员们首先瞻仰了雄伟的金寨县革命烈士纪念碑、红军墓，参观了 “金寨革命博物馆” “金寨革命红军纪念馆”，了解了革命老区的战争历史，回味着那炮灰连天的岁月，心灵受到了巨大的震撼，更让大家倍感今天的幸福生活来之不易，且行且珍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读史可以明智。红色之旅，带给营员们的是满满的正能量，牢记历史，才能激发斗志。今日，我们在孩子们心中播下了一颗红色的种子；明日，种子定能生根发芽，长成参天的大树，为祖国绘就更美丽的江山。</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上午，学员们就奔赴金寨县天堂寨镇南河小学参观，进行手拉手友好访问活动。横小的营员们纷纷献出自己的爱心款，并在百米长卷上签名留念，送上对南河小学小伙伴的美好祝愿。随后，营员们带上早已准备好的小礼物，跟着当地学生到家中做客，感受老区学子的艰苦生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这次走访体验活动，孩子们都感触颇深：大山养育了一方人，他们的慢生活看起来很闲适；可好多人一辈子都走不出这重重的大山，山外的缤纷世界他们无法触摸得到，这不得不说也是人生的一些遗憾。临别时，大家依依不舍，互留了联系方式，希望日后能继续保持联系，互相勉励，共同进步！</w:t>
      </w:r>
    </w:p>
    <w:p>
      <w:pPr>
        <w:pStyle w:val="Normal"/>
        <w:spacing w:lineRule="auto" w:line="360"/>
        <w:ind w:firstLine="643"/>
        <w:rPr/>
      </w:pPr>
      <w:r>
        <w:rPr>
          <w:rFonts w:ascii="仿宋_GB2312" w:hAnsi="仿宋_GB2312" w:eastAsia="仿宋_GB2312"/>
          <w:b/>
          <w:sz w:val="32"/>
          <w:szCs w:val="32"/>
        </w:rPr>
        <w:t>二、“</w:t>
      </w:r>
      <w:r>
        <w:rPr>
          <w:rFonts w:ascii="仿宋_GB2312" w:hAnsi="仿宋_GB2312" w:cs="宋体;SimSun" w:eastAsia="仿宋_GB2312"/>
          <w:b/>
          <w:color w:val="000000"/>
          <w:kern w:val="0"/>
          <w:sz w:val="32"/>
          <w:szCs w:val="32"/>
        </w:rPr>
        <w:t>弘扬雷锋精神  建设心灵家园”活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我们中华民族宝贵的精神财富，它鼓舞和激励了一代又一代青少年不断进步，茁壮成才。为了进一步学习和弘扬雷锋精神，促进学校良好校风的形成，营造学生健康成长的环境。我校利用暑期，开展了丰富多彩的学雷锋活动，收到了良好的效果。</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营造学雷锋氛围，体会雷锋精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暑假前，学校制定了学雷锋活动方案，确定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召开了班主任、少先队会议，具体部署了学雷锋活动，少先队大队部通过升旗仪式，国旗下的讲话，号召全体同学向雷锋叔叔学习，掀起学雷锋的热潮。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学雷锋活动，体验雷锋精神</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雷锋就要从身边做起，从小事做起，以实际行动去体验雷锋精神，学习雷锋精神，弘扬雷锋精神。</w:t>
      </w:r>
    </w:p>
    <w:p>
      <w:pPr>
        <w:pStyle w:val="Normal"/>
        <w:spacing w:lineRule="auto" w:line="360"/>
        <w:ind w:firstLine="640"/>
        <w:rPr/>
      </w:pPr>
      <w:r>
        <w:rPr>
          <w:rFonts w:ascii="仿宋_GB2312" w:hAnsi="仿宋_GB2312" w:cs="宋体;SimSun" w:eastAsia="仿宋_GB2312"/>
          <w:kern w:val="0"/>
          <w:sz w:val="32"/>
          <w:szCs w:val="32"/>
        </w:rPr>
        <w:t>暑假期间，学员们深入社区、乡村开展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活动，净化了城市，清扫了所在社区的街道，清除了卫生死角，培养了学员热爱社会公益事业的良好道德品质，受到了干群的好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们还在学校的下，带着水果、食品到阳光驿站慰问孤寡老人，帮助老人打扫清洁卫生，听革命老军人讲战斗英雄的故事。</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通过学雷锋实践，体现雷锋精神</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通过这次活动，学员们的言行也文明多了，打架、骂人、说脏话的少了，环境卫生也大有改观，果皮纸屑不见了。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spacing w:lineRule="auto" w:line="360"/>
        <w:ind w:firstLine="643"/>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品味书香  诵读经典”活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华经典美，字字响当当，传承文明五千年呀，支撑我们硬脊梁，祖辈金玉言，切记不可忘，敞开胸膛读经典呀，要做华夏好儿郎……”伴随着这优美的乐曲声，拉开了暑期“品味书香  诵读经典”序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诵读经典美文，可以使孩子变得诚实、守信，甚至是有智慧。它是一个长期的过程，需要坚持不懈地努力，才能尝到甜头。人的一生，最重要是养成良好的品德，懂得知书达理，心胸宽广，这样学习能力才会倍增！所以应抓住孩子的记忆力最佳时期</w:t>
      </w:r>
      <w:r>
        <w:rPr>
          <w:rFonts w:eastAsia="仿宋_GB2312" w:ascii="仿宋_GB2312" w:hAnsi="仿宋_GB2312"/>
          <w:sz w:val="32"/>
          <w:szCs w:val="32"/>
        </w:rPr>
        <w:t>0——13</w:t>
      </w:r>
      <w:r>
        <w:rPr>
          <w:rFonts w:ascii="仿宋_GB2312" w:hAnsi="仿宋_GB2312" w:eastAsia="仿宋_GB2312"/>
          <w:sz w:val="32"/>
          <w:szCs w:val="32"/>
        </w:rPr>
        <w:t>岁，给他们渗透一些品德教育，甚至可以通过经典美文来教育他们。因为这个时期，他们的能力就像海绵一样强大。给他经典，他就会吸收于内心深处，随着年龄的增长，经典之精髓就会慢慢地在他身上发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营造书香氛围，教育孩子心中要有他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小学生正当人生的春天，让他们从小接受正面教育，树立远大的理想，这一点很重要。苏霍姆林斯基说，孩子在他周围——在学校走廊的墙壁上，在教室里，在活动室里——经常看到的一切，对于他精神面貌的形成具有重大意义。这里的任何东西都不应当是随便安排的。孩子周围的环境应当对他有所诱导，有所启示。我们竭力要使孩子看到的每幅画，读到的每句话，都能启发他去联系自己和同学。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经典美文里面，有很多都讲到如何做人方面的，如《三字经》、《弟子规》等。教育学生从小要懂得关心他人，为他人着想。只有这样，大家才会和睦相处。给学生讲解“仁”字：撇捺互撑，站立成人，人音通仁，仁义为本。“亻”指自己，你的旁边还有两个人，要想到自己之外的人，两个人要互相关心，互相帮助，这样才算“仁”，一个人不能成为“仁”。又比如“孝”字，它是智慧的符号，我们祖先创造文字，寓意深刻。孝，上面是“老”字头，下面是“子”字，是老一代与子一代的和谐一体，不可以分开。孩子们听懂老师的话了，都点头笑了。久而久之，学员们都能把这些句子背下来了，还能在实践中灵活运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开展多彩活动——促进亲子之间的沟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开展诵读活动，不是单纯学知识，而是引领孩子走进中华传统文化的殿堂。为了帮助孩子们更好地学习经典文化，老师还指导孩子们采用多种方式来开展诵读活动，如齐读、分组读、拍手读、快快读、老师引读、轮读、配乐读等。每次老师教读完一段经典美文或一首古诗后，家长和孩子都会共读几遍，然后背出来。我们还特别提倡用手指指着字来读。因为指读，手在指着，眼睛在看着，嘴巴在念着，耳朵在听着，锻炼的感觉器官这么多，所以记忆的效果就特别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读完经典后，在家长的组织下，孩子们还大量阅读课外读物，有时他们还聚在一块做作业，玩游戏、能力大比拼，比一比谁的小提琴拉得好、谁的羽毛球打得好，谁的书法写得好等，大家互相取长补短，共同进步。家长从刚开始的“陪太子读书”，到现在和孩子共同进步，家长对经典的认识逐步加深，大家都在进步，家庭成员的关系越来越和睦，慢慢地，经典里的许多做人的道理逐渐内化于心，言谈举止间自然流露，例如，“凡是人，皆须爱”，它告诉我们不论是什么人，都应该关心爱护。有一次，一个孩子家种的柿子成熟了，全家人一起动手采摘柿子，摘了满满的两大筐。孩子一看就说：“妈妈，这么多柿子，我们把它分给村子里的人尝尝吧？”妈妈觉得儿子这样想很好，于是我们把柿子分成了几十袋，给大家送去，大家都很开心。诵读经典之后，能净化我们的心灵，开启我们的智慧，邻里之间和睦了，社区也更和谐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暑假期间，我们还组织感兴趣的孩子回校诵读经典美文，大家都很珍惜这读书机会，认真地诵读，校园里是一片朗朗的读书声。通过开展丰富多彩的活动，促进了亲子之间的关系，同学与同学之间也得到了沟通，家长和家长也可以利用这些时间来交流教子心得等，真是一举几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取得成效显著——赢得了大家的认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典诵读活动的开展，使孩子们进步很大。孩子们的认字量加大了，普通话水平提高了，阅读的速度快了。孩子们在诵读活动中，学会了团结协作，学会了做人。大多数孩子爱干净了，会说“谢谢、对不起、请、您好、别客气”等礼貌用语了。当别人有困难时，他们会伸出友谊的双手。另外，孩子们的良好生活习惯和学习习惯也养成了，学习能力明显提高了。每天早上，我一回到教室，同学们总是异口同声地说：“老师好！”我也笑容满面地说：“同学们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看来，诵读经典美文确实能改变孩子，塑造孩子的美好心灵，正己化人。也正如我们的家长所说的，经典诵读活动带给孩子的不仅仅是知识，还是友谊、快乐！</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在今后的工作中，我们将继续不懈努力，勇于尝试，敢于创新，不断思考和探索工作的新模式，使学员们在丰富多彩的假期活动中健康快乐成长！</w:t>
      </w:r>
      <w:r>
        <w:rPr>
          <w:rFonts w:eastAsia="仿宋_GB2312"/>
          <w:kern w:val="0"/>
          <w:sz w:val="32"/>
          <w:szCs w:val="32"/>
        </w:rPr>
        <w:t> </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横山桥中心小学乡村学校少年宫</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0:00Z</dcterms:created>
  <dc:creator>微软用户</dc:creator>
  <dc:description/>
  <cp:keywords/>
  <dc:language>en-US</dc:language>
  <cp:lastModifiedBy>微软用户</cp:lastModifiedBy>
  <dcterms:modified xsi:type="dcterms:W3CDTF">2014-09-10T02:49:00Z</dcterms:modified>
  <cp:revision>1</cp:revision>
  <dc:subject/>
  <dc:title>横山桥中心小学乡村学校少年宫“七彩的假日”暑期社会实践活动总结</dc:title>
</cp:coreProperties>
</file>