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横山桥中心小学乡村学校少年宫暑期射击活动总结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对于初学者，射击运动入门很难。因为它与其它运动（赛跑、投掷等）性质不同，其训练目标是保持静止不动。射手都必须到达一定的稳定性和准确性。只有通过运动员的长期有计划的、循序渐进的体能和心理训练才能达到这样的水平。</w:t>
      </w:r>
    </w:p>
    <w:p>
      <w:pPr>
        <w:pStyle w:val="Normal"/>
        <w:spacing w:lineRule="exact" w:line="4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首先是射击的瞄准方法，掌握射击“三点成一线”的瞄准方法。其次是射击姿势，使学生熟悉枪把的形状，学会如何握枪后开始练习射击姿势，从支撑练习开始，这种练习姿势安全、舒适、稳定，可以使学生尽快掌握技能。第三是呼吸方法，吐气至</w:t>
      </w:r>
      <w:r>
        <w:rPr>
          <w:sz w:val="28"/>
          <w:szCs w:val="28"/>
        </w:rPr>
        <w:t>2/3</w:t>
      </w:r>
      <w:r>
        <w:rPr>
          <w:sz w:val="28"/>
          <w:szCs w:val="28"/>
        </w:rPr>
        <w:t>时屏住呼吸，射手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的时间内扣动扳机击发。</w:t>
      </w:r>
      <w:r>
        <w:rPr>
          <w:color w:val="000000"/>
          <w:sz w:val="28"/>
          <w:szCs w:val="28"/>
        </w:rPr>
        <w:t>要求队员对以上三点的要领要充分理解，找出规律，给以针对性强化训练，在平时训练中做到高标准严要求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平时与活动队员一起探讨活动的方法，让学生说出在活动过程中遇到的实际困难及问题，让大家一起找出</w:t>
      </w:r>
      <w:r>
        <w:rPr>
          <w:sz w:val="28"/>
          <w:szCs w:val="28"/>
        </w:rPr>
        <w:t>技术动作的缺点和优点，其优点进行发扬，缺点进行改正，这样对学生技术动作的提高有很大的帮助。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>除了在活动时候对他们严格要求，我还要关注他们的思想品质、文化成绩、训练的态度，培养他们吃苦耐劳、奋力拼搏的意志品质。射击活动是长期的，比较枯燥乏味的训练项目，如果没有一定的耐性是很难坚持的，为此我经常找训练队员谈心，与他们交流，排除他们的厌学厌练心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5:00Z</dcterms:created>
  <dc:creator>微软用户</dc:creator>
  <dc:description/>
  <cp:keywords/>
  <dc:language>en-US</dc:language>
  <cp:lastModifiedBy>微软用户</cp:lastModifiedBy>
  <dcterms:modified xsi:type="dcterms:W3CDTF">2014-11-03T07:28:00Z</dcterms:modified>
  <cp:revision>2</cp:revision>
  <dc:subject/>
  <dc:title/>
</cp:coreProperties>
</file>