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做一个有道德的人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eastAsia="黑体;SimHei"/>
          <w:sz w:val="32"/>
          <w:szCs w:val="32"/>
        </w:rPr>
        <w:t>横山桥中心小学乡村学校少年宫道德实践活动总结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根椐市教育局文件要求，以学生和谐发展为培养目标，在促进学生身心健康发展的基础上，我校乡村学校少年宫组织学员开展了“做一个有道德的人”活动。按照活动方案的计划，本次活动安排在暑期进行。共分为五项内容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一，为了使这次活动能够更好的进行，学校要求各班级召开了关于“做一个有道德的人”的主题班会，班主任对班会课进行设计，对学生进行活动动员，布置安排活动的内容，使学生通过自己的认真思考、动手实践对本次活动的目的和要求形成正确的认识，为活动的顺利进行做好充分的准备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二，根据整个活动方案的安排，开展了“感恩父母”亲情体验活动——为父母做一件事。这是本次活动开展的重要内容之一。主要是布置学员利用暑假的时间，主动为父母做一件事，例如：帮父母洗碗、扫地、浇花、送父母自制小礼物等。从身边的点滴小事做起，体会父母。从学员们的活动日记和活动照片来看，我们发现活动所起到的效果非常好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员的真情实感，真正体会，这足以证明通过开展本次活动在学员身心所产生的深刻影响。类似这样的事情还有很多，学员说：原本他们认为做家务是很简单、很轻松的事情，通过他们自己动手，才知道做家务是很辛苦的事。可见，这种活动，让学员学会了孝敬父母，感恩父母。使学员理解父母的辛劳，加强了孩子和父母之间的沟通和交流，增进了孩子与父母之间的感情。同时，也增进了家校联系，加强了家长对学校的信任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三，开展“小小志愿者”活动。学校组织学员们去敬老院做清洁卫生活动，培养学员承担社会责任的意识。在此过程中，学员热情高涨，积极报名参加。在活动过程中，学生工作认真负责，不怕苦、不怕脏、不怕累。在老师的带领下，活动进行得文明有序，在当日下雨的天气里，并没有一个学生临阵脱逃，相反，是以更加愉悦的心情参加到活动中去！通过义务劳动，使学员们体验到了劳动的辛苦与快乐，增进了学员间的友谊。敬老院的工作人员给予这些学员极高的评价，表示愿意在以后的活动中继续配合我校。这向社会展示了我校学子文明向上的良好风貌！在活动结束后，学员生纷纷撰写心得体会，发表在自己的感想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除此之外，学校号召全体师生，及时发现好人好事，对好人好事进行表彰奖励，对学员进行支持鼓励，以达到教育目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，开展“龙城行 中国梦”实践活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改革开放以来，“龙城”常州发展迅速，为了引导学生在社会实践中传承常州精神，弘扬艰苦创业的民族精神，培养爱祖国、爱家乡的深厚感情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时丰富孩子们的暑期生活，暑假期间，横山桥中心小学大队部组织部分优秀学生小干部参观了</w:t>
      </w:r>
      <w:r>
        <w:rPr>
          <w:rFonts w:ascii="仿宋_GB2312" w:hAnsi="仿宋_GB2312" w:eastAsia="仿宋_GB2312"/>
          <w:sz w:val="32"/>
          <w:szCs w:val="32"/>
        </w:rPr>
        <w:t>常州市防震减灾科普教育基地和张太雷纪念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员们首先来到了常州市防震减灾科普教育基地。一走进科普教育展厅，学员们就被丰富的图片、文字、实物、模型吸引。讲解员伯伯向学员们耐心、细致地讲解了地震产生的原因、震前准备、应急避险等常识，并引导学员们参与了地动仪模型的操作，最后，还组织学员们观看了防震减灾的动漫宣传片，让学员们学到了更多防震减灾的有效方法。随后，学员们参观了常州市地震监测中心，就地震的监测手段、原理等向工作人员进行询问，并得到一一解答。参观结束时，学员们纷纷表示通过此次参观，切增强了自身对防震、避震、自救等知识的了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走出常州市防震减灾科普教育基地，学员们又乘车来到了张太雷纪念馆。认真地阅读了每一句文字介绍，认真地观看了每一张图片和实物，学员们内心充满了无比崇敬之情，大家纷纷表示，张太雷的高尚品格和革命精神，永远值得自己学习和怀念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通过活动，学员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仅对常州的历史渊源以及文化积淀也有了更加深刻的认识，了解了常州这块人杰地灵的土地的历史传承，更加感受到了改革开放的形势下“龙城”常州日新月异的发展，同时也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充实了假期生活，加深了对家乡常州的热爱之情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员们纷纷表示：应该把常州精神传承下去，发扬光大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努力完善自我，将来把常州建设得更加美好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，组织参加“</w:t>
      </w:r>
      <w:r>
        <w:rPr>
          <w:rFonts w:ascii="仿宋_GB2312" w:hAnsi="仿宋_GB2312" w:cs="宋体;SimSun" w:eastAsia="仿宋_GB2312"/>
          <w:sz w:val="32"/>
          <w:szCs w:val="32"/>
        </w:rPr>
        <w:t>千里跃进大别山，忆苦思甜乐实践”夏令营活动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读万卷书，不如行万里路。今年的暑假，横小的学员们快乐地</w:t>
      </w:r>
      <w:r>
        <w:rPr>
          <w:rFonts w:ascii="仿宋_GB2312" w:hAnsi="仿宋_GB2312" w:eastAsia="仿宋_GB2312"/>
          <w:sz w:val="32"/>
          <w:szCs w:val="32"/>
        </w:rPr>
        <w:t>和大自然亲密接触。</w:t>
      </w:r>
      <w:r>
        <w:rPr>
          <w:rFonts w:ascii="仿宋_GB2312" w:hAnsi="仿宋_GB2312" w:cs="宋体;SimSun" w:eastAsia="仿宋_GB2312"/>
          <w:sz w:val="32"/>
          <w:szCs w:val="32"/>
        </w:rPr>
        <w:t>学员们参加夏令营</w:t>
      </w:r>
      <w:r>
        <w:rPr>
          <w:rFonts w:ascii="仿宋_GB2312" w:hAnsi="仿宋_GB2312" w:eastAsia="仿宋_GB2312"/>
          <w:sz w:val="32"/>
          <w:szCs w:val="32"/>
        </w:rPr>
        <w:t>，走进大别山，感受大别山的风情，同时，也让自己自理能力、合作精神的锻炼得到了锻炼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革命老区金寨县有着大美的山水风光，丰富的红色旅游资源，但由于地势偏远闭塞，经济发展相对滞后，仍是安徽省面积最大、人口最多的贫困山区。这里的农家壮劳力一般都外出务工，剩下妻儿老小留守山村，生活拮据是必然的。这次带营员们去农家体验生活，旨在让大家忆苦思甜，感恩惜福，奋发图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点多，正值烈日炎炎、暑热当头之时，夏令营开营仪式在金寨红军广场举行。开营仪式结束后，营员们首先瞻仰了雄伟的金寨县革命烈士纪念碑、红军墓，参观了 “金寨革命博物馆” “金寨革命红军纪念馆”，了解了革命老区的战争历史，回味着那炮灰连天的岁月，心灵受到了巨大的震撼，更让大家倍感今天的幸福生活来之不易，且行且珍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读史可以明智。红色之旅，带给营员们的是满满的正能量，牢记历史，才能激发斗志。今日，我们在孩子们心中播下了一颗红色的种子；明日，种子定能生根发芽，长成参天的大树，为祖国绘就更美丽的江山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上午，学员们就奔赴金寨县天堂寨镇南河小学参观，进行手拉手友好访问活动。横小的营员们纷纷献出自己的爱心款，并在百米长卷上签名留念，送上对南河小学小伙伴的美好祝愿。随后，营员们带上早已准备好的小礼物，跟着当地学生到家中做客，感受老区学子的艰苦生活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这次走访体验活动，孩子们都感触颇深：大山养育了一方人，他们的慢生活看起来很闲适；可好多人一辈子都走不出这重重的大山，山外的缤纷世界他们无法触摸得到，这不得不说也是人生的一些遗憾。临别时，大家依依不舍，互留了联系方式，希望日后能继续保持联系，互相勉励，共同进步！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通过开展本次活动，使学员对如何做一个有道德的人、如何做一个文明学生、如何做一个对社会有益的人，有了更深刻的认识。学会感恩父母，感恩他人，感恩社会。培养了学员的社会责任感，树立正确的人生价值观！希望我们的青少年学生，早日成为国家的栋梁之才！</w:t>
      </w: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横山桥中心小学乡村学校少年宫</w:t>
      </w:r>
    </w:p>
    <w:p>
      <w:pPr>
        <w:pStyle w:val="Normal"/>
        <w:spacing w:lineRule="auto" w:line="360"/>
        <w:ind w:firstLine="576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23:00Z</dcterms:created>
  <dc:creator>微软用户</dc:creator>
  <dc:description/>
  <cp:keywords/>
  <dc:language>en-US</dc:language>
  <cp:lastModifiedBy>微软用户</cp:lastModifiedBy>
  <dcterms:modified xsi:type="dcterms:W3CDTF">2014-09-12T02:23:00Z</dcterms:modified>
  <cp:revision>2</cp:revision>
  <dc:subject/>
  <dc:title>“做一个有道德的人”活动总结</dc:title>
</cp:coreProperties>
</file>