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暑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射击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 长 感 受</w:t>
      </w:r>
    </w:p>
    <w:p>
      <w:pPr>
        <w:pStyle w:val="Normal"/>
        <w:ind w:firstLine="560"/>
        <w:rPr/>
      </w:pPr>
      <w:r>
        <w:rPr>
          <w:sz w:val="28"/>
          <w:szCs w:val="28"/>
        </w:rPr>
        <w:t>我家女儿，从小性格比较内向，自从参加射击活动以后，孩子变了，喜欢说笑了，喜欢交朋友了。原来她是练射击改变了自己，她很喜欢射击，身体素质还可以，可在练习的过程中老师经常表扬、让她做示范，一次次的鼓励让她找到了自信，好像自己不再是一只丑小鸭了。因为有了自信，她更加大胆的和别人去沟通，心情也非常的好，现在听班主任老师说，文化成绩也突飞猛进，精神状态非常的棒。每每看到孩子的进步，我真的非常高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女儿的这些变化得益于她加入了射击活动，得益于老师充满爱心、耐心的指导与鼓励。非常感谢横山小学给孩子提供了学习的空间和时间，谢谢学校领导和各位老师，真诚的感谢你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卞如嫣妈妈：毛秀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1:00Z</dcterms:created>
  <dc:creator>微软用户</dc:creator>
  <dc:description/>
  <cp:keywords/>
  <dc:language>en-US</dc:language>
  <cp:lastModifiedBy>微软用户</cp:lastModifiedBy>
  <dcterms:modified xsi:type="dcterms:W3CDTF">2014-11-03T07:23:00Z</dcterms:modified>
  <cp:revision>2</cp:revision>
  <dc:subject/>
  <dc:title/>
</cp:coreProperties>
</file>