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7. 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动作学习回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恢复体力</w:t>
            </w:r>
            <w:r>
              <w:rPr>
                <w:rFonts w:eastAsia="Times New Roman"/>
              </w:rPr>
              <w:t xml:space="preserve"> </w:t>
            </w:r>
            <w:r>
              <w:rPr/>
              <w:t>强度稍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主要任务：恢复体力</w:t>
            </w:r>
            <w:r>
              <w:rPr>
                <w:rFonts w:eastAsia="Times New Roman"/>
              </w:rPr>
              <w:t xml:space="preserve"> </w:t>
            </w:r>
            <w:r>
              <w:rPr/>
              <w:t>强度稍小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田径场两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踢腿练习（向前、向侧、向后）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行进间垂直劈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三、素质练习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腹肌力量练习：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乌龙脚柱：左右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田径场</w:t>
            </w:r>
            <w:r>
              <w:rPr/>
              <w:t>5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弹踢（第</w:t>
            </w:r>
            <w:r>
              <w:rPr/>
              <w:t>3</w:t>
            </w:r>
            <w:r>
              <w:rPr/>
              <w:t>次转体</w:t>
            </w:r>
            <w:r>
              <w:rPr/>
              <w:t>360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吸腿跳</w:t>
            </w:r>
            <w:r>
              <w:rPr/>
              <w:t>+</w:t>
            </w:r>
            <w:r>
              <w:rPr/>
              <w:t>弓步跳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行进间踢腿练习（向前、向侧、向后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行进间垂直劈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素质练习：上肢力量、练习腹肌力量、练习背肌练习、下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（左右叉、横叉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垂地</w:t>
            </w:r>
            <w:r>
              <w:rPr/>
              <w:t>90</w:t>
            </w:r>
            <w:r>
              <w:rPr/>
              <w:t>°</w:t>
            </w:r>
            <w:r>
              <w:rPr/>
              <w:t>-180</w:t>
            </w:r>
            <w:r>
              <w:rPr/>
              <w:t>°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行进间劈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步法</w:t>
            </w:r>
          </w:p>
          <w:p>
            <w:pPr>
              <w:pStyle w:val="Normal"/>
              <w:snapToGrid w:val="false"/>
              <w:rPr/>
            </w:pP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移动步伐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腹肌力量练习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往返跑</w:t>
            </w:r>
            <w:r>
              <w:rPr/>
              <w:t>4</w:t>
            </w:r>
            <w:r>
              <w:rPr/>
              <w:t>趟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团跳</w:t>
            </w:r>
            <w:r>
              <w:rPr/>
              <w:t>2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单脚跳左右脚各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练习积极认真，能够听从老师的安排，保质保量的完成任务，多个同学能够发扬吃苦精神高治疗的完成素质练习内容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7. 12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恢复体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简单热身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（左右叉、横叉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支撑力量练习（</w:t>
            </w:r>
            <w:r>
              <w:rPr/>
              <w:t>6</w:t>
            </w:r>
            <w:r>
              <w:rPr/>
              <w:t>组）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击掌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（</w:t>
            </w:r>
            <w:r>
              <w:rPr/>
              <w:t>6</w:t>
            </w:r>
            <w:r>
              <w:rPr/>
              <w:t>组）控腰腹</w:t>
            </w: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简单热身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板凳压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（</w:t>
            </w:r>
            <w:r>
              <w:rPr/>
              <w:t>6</w:t>
            </w:r>
            <w:r>
              <w:rPr/>
              <w:t>组）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支撑力量练习直角支撑短</w:t>
            </w:r>
            <w:r>
              <w:rPr/>
              <w:t>10</w:t>
            </w:r>
            <w:r>
              <w:rPr/>
              <w:t>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腿部力量练习（</w:t>
            </w:r>
            <w:r>
              <w:rPr/>
              <w:t>6</w:t>
            </w:r>
            <w:r>
              <w:rPr/>
              <w:t>组）蛙跳、大踢腿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三人一组压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踢腿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步法（</w:t>
            </w:r>
            <w:r>
              <w:rPr/>
              <w:t>3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移动步伐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难度训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练习积极认真，能够听从老师的安排，保质保量的完成任务，多个同学能够发扬吃苦精神高治疗的完成素质练习内容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7.17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加大强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操场</w:t>
            </w:r>
            <w:r>
              <w:rPr/>
              <w:t>2</w:t>
            </w:r>
            <w:r>
              <w:rPr/>
              <w:t>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训练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 </w:t>
            </w:r>
            <w:r>
              <w:rPr/>
              <w:t>踢腿</w:t>
            </w:r>
            <w:r>
              <w:rPr>
                <w:rFonts w:eastAsia="Times New Roman"/>
              </w:rPr>
              <w:t xml:space="preserve"> </w:t>
            </w:r>
            <w:r>
              <w:rPr/>
              <w:t>抱腿平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3 </w:t>
            </w:r>
            <w:r>
              <w:rPr/>
              <w:t>基本难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难度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/>
              <w:t>720</w:t>
            </w:r>
            <w:r>
              <w:rPr/>
              <w:t>°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直升飞机接文森、</w:t>
            </w:r>
            <w:r>
              <w:rPr>
                <w:rFonts w:eastAsia="Times New Roman"/>
              </w:rPr>
              <w:t xml:space="preserve"> </w:t>
            </w:r>
            <w:r>
              <w:rPr/>
              <w:t>躯体分腿跳接俯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提臀起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躯体分腿跳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训练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 </w:t>
            </w:r>
            <w:r>
              <w:rPr/>
              <w:t>腹肌力量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3 </w:t>
            </w:r>
            <w:r>
              <w:rPr/>
              <w:t>背肌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4 </w:t>
            </w:r>
            <w:r>
              <w:rPr/>
              <w:t>下肢力量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基本步法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操场跑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练习积极认真，能够听从老师的安排，保质保量的完成任务，多个同学能够发扬吃苦精神高治疗的完成素质练习内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4.7/22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</w:p>
          <w:p>
            <w:pPr>
              <w:pStyle w:val="Normal"/>
              <w:snapToGrid w:val="false"/>
              <w:rPr/>
            </w:pP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基本步法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>操场跑步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7.26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61"/>
        <w:gridCol w:w="1945"/>
        <w:gridCol w:w="242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7.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8.2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8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19:00Z</dcterms:created>
  <dc:creator>微软用户</dc:creator>
  <dc:description/>
  <cp:keywords/>
  <dc:language>en-US</dc:language>
  <cp:lastModifiedBy>USER-</cp:lastModifiedBy>
  <cp:lastPrinted>2011-05-21T15:42:00Z</cp:lastPrinted>
  <dcterms:modified xsi:type="dcterms:W3CDTF">2014-08-20T04:32:00Z</dcterms:modified>
  <cp:revision>14</cp:revision>
  <dc:subject/>
  <dc:title>乡村学校少年宫      健美操      组活动教案</dc:title>
</cp:coreProperties>
</file>