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横山桥中心小学乡村学校少年宫数棋活动</w:t>
      </w:r>
    </w:p>
    <w:p>
      <w:pPr>
        <w:pStyle w:val="Normal"/>
        <w:ind w:firstLine="6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家长感受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这学期，学校组织孩子学习《国际数棋》，每周学一次，我女儿和她表哥梁宇阳都对国际数棋挺感兴趣，我就支持他们去学，孩子每次学完以后我都会让他们俩下几盘，而我在旁边观战。每次两个孩子下的都很专注，而赢的一方还会很开心地说：“妈妈（阿姨），你看，我用了老师新教的方法，果然很管用。”看着孩子沾沾自喜的样子，心里还是蛮开心的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最近，</w:t>
      </w:r>
      <w:r>
        <w:rPr>
          <w:rFonts w:ascii="宋体;SimSun" w:hAnsi="宋体;SimSun" w:cs="宋体;SimSun"/>
          <w:color w:val="000000"/>
          <w:sz w:val="24"/>
        </w:rPr>
        <w:t>范芝仪</w:t>
      </w:r>
      <w:r>
        <w:rPr>
          <w:rFonts w:ascii="宋体;SimSun" w:hAnsi="宋体;SimSun" w:cs="宋体;SimSun"/>
          <w:sz w:val="24"/>
        </w:rPr>
        <w:t>还代表学校参加了武进区里的小学生数棋比赛，结果获得了二等奖，看着她那自豪的表情，作为家长，我的心里也很骄傲。感谢数棋给我和孩子带来了乐趣！</w:t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范芝仪妈妈  梁晓云</w:t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横山桥中心小学乡村学校少年宫数棋活动</w:t>
      </w:r>
    </w:p>
    <w:p>
      <w:pPr>
        <w:pStyle w:val="Normal"/>
        <w:ind w:firstLine="6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家长感受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我的孩子学习数棋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多了，通过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多对孩子的观察，发现孩子学习数棋对于</w:t>
      </w:r>
      <w:r>
        <w:rPr>
          <w:sz w:val="24"/>
        </w:rPr>
        <w:t>强化口算心记的训练、提高计算的准确性、逆向思维的培养等方面有着潜移默化的作用，以前孩子虽然脑子不笨，但总是计算粗心，遇到有些难题不知从何下手，但现在他口算题基本不错，其他类型的计算题也不怎么错了，连难点的应用题他也会多动脑子，先自己想，实在不会才来问我了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看着孩子点点滴滴的进步，我从心中真切的认识到了学习数棋的好处。感谢学校对我孩子的培养，感谢数棋给我孩子的帮助。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潘成蹊妈妈  徐振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47:00Z</dcterms:created>
  <dc:creator>USER</dc:creator>
  <dc:description/>
  <cp:keywords/>
  <dc:language>en-US</dc:language>
  <cp:lastModifiedBy>USER</cp:lastModifiedBy>
  <dcterms:modified xsi:type="dcterms:W3CDTF">2011-06-13T11:23:00Z</dcterms:modified>
  <cp:revision>6</cp:revision>
  <dc:subject/>
  <dc:title>范芝仪妈妈  梁晓云</dc:title>
</cp:coreProperties>
</file>