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朱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感恩生育你的人，因为他使你体验生命。</w:t>
      </w:r>
      <w:r>
        <w:rPr>
          <w:b/>
          <w:sz w:val="30"/>
          <w:szCs w:val="30"/>
        </w:rPr>
        <w:br/>
        <w:t xml:space="preserve">   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感恩抚养你的人，因为他使你不断成长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感恩教育你的人，因为他开化你的蒙昧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感恩关怀你的人，因为他给你温暖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感恩鼓励你的人，因为他给你力量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感恩帮助你的人，因为他使你度过难关。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  <w:t>       </w:t>
        <w:br/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如果此刻你手上所拥有的幸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都来自于他人，请感恩于他人的慷慨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你的笑与泪，还有眼里的真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你的祝福与微笑，还有一颗美丽的心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凡事感恩、学会感恩，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感恩一切造就了你的人，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感恩一切使你成长的人，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路的魅力在于弯曲，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生的美丽在于你</w:t>
      </w:r>
      <w:r>
        <w:rPr>
          <w:b/>
          <w:sz w:val="30"/>
          <w:szCs w:val="30"/>
        </w:rPr>
        <w:t>感恩的心</w:t>
      </w:r>
      <w:r>
        <w:rPr>
          <w:b/>
          <w:sz w:val="30"/>
          <w:szCs w:val="30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8:00Z</dcterms:created>
  <dc:creator>Administrator</dc:creator>
  <dc:description/>
  <cp:keywords/>
  <dc:language>en-US</dc:language>
  <cp:lastModifiedBy>Lenovo User</cp:lastModifiedBy>
  <cp:lastPrinted>2014-10-09T07:26:00Z</cp:lastPrinted>
  <dcterms:modified xsi:type="dcterms:W3CDTF">2014-10-08T23:26:00Z</dcterms:modified>
  <cp:revision>4</cp:revision>
  <dc:subject/>
  <dc:title>感恩生育我的人，因为他使我体验生命</dc:title>
</cp:coreProperties>
</file>