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武进区第二批语言文字规范化达标校名单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礼嘉中学            坂上初中         戴溪初中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洛阳初中            洛阳成校         遥观初中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剑湖实验学校        嘉泽初中         夏溪初中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章初中            湟里初中         东安实验学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礼嘉中心小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坂上小学            戴溪小学         宋剑湖小学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嘉泽中心小学        夏溪小学         成章小学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厚余小学            湟里中心小学     村前小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42:00Z</dcterms:created>
  <dc:creator>微软用户</dc:creator>
  <dc:description/>
  <cp:keywords/>
  <dc:language>en-US</dc:language>
  <cp:lastModifiedBy>微软用户</cp:lastModifiedBy>
  <dcterms:modified xsi:type="dcterms:W3CDTF">2014-07-16T01:05:00Z</dcterms:modified>
  <cp:revision>3</cp:revision>
  <dc:subject/>
  <dc:title>附件：</dc:title>
</cp:coreProperties>
</file>