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职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公布武进区第二批语言文字规范化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达标校名单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开展武进区第二批语言文字规范化达标校认定工作的通知》（武教职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全区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申报了区语言文字规范化达标校。经审核和抽查，现将区第二批语言文字规范化达标校名单进行公布（见附件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被认定为达标校的各校能够不断提高语言文字规范化的工作标准，强化工作意识，推进学校语言文字工作，并在地方语言文字工作中起到模范带头作用。其他学校也要以提高本校语言文字规范化工作为目标，加强基础性工作，创建区语言文字规范化达标校，为推进乡镇语言文字规范化达标工作做出积极贡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武进区第二批语言文字规范化达标校名单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570"/>
        <w:ind w:firstLine="5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武进区教育局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2:00Z</dcterms:created>
  <dc:creator>微软用户</dc:creator>
  <dc:description/>
  <cp:keywords/>
  <dc:language>en-US</dc:language>
  <cp:lastModifiedBy>Sky123.Org</cp:lastModifiedBy>
  <dcterms:modified xsi:type="dcterms:W3CDTF">2014-07-16T08:44:00Z</dcterms:modified>
  <cp:revision>11</cp:revision>
  <dc:subject/>
  <dc:title>关于公布武进区第二批语言文字规范化</dc:title>
</cp:coreProperties>
</file>