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师徒结对工作总结</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高二（</w:t>
      </w:r>
      <w:r>
        <w:rPr>
          <w:rFonts w:eastAsia="楷体_GB2312" w:ascii="楷体_GB2312" w:hAnsi="楷体_GB2312"/>
          <w:b/>
          <w:sz w:val="28"/>
          <w:szCs w:val="28"/>
        </w:rPr>
        <w:t>1</w:t>
      </w:r>
      <w:r>
        <w:rPr>
          <w:rFonts w:ascii="楷体_GB2312" w:hAnsi="楷体_GB2312" w:eastAsia="楷体_GB2312"/>
          <w:b/>
          <w:sz w:val="28"/>
          <w:szCs w:val="28"/>
        </w:rPr>
        <w:t>）班  崔  勇</w:t>
      </w:r>
    </w:p>
    <w:p>
      <w:pPr>
        <w:pStyle w:val="Normal"/>
        <w:spacing w:lineRule="auto" w:line="360"/>
        <w:ind w:firstLine="480"/>
        <w:rPr>
          <w:sz w:val="24"/>
        </w:rPr>
      </w:pPr>
      <w:r>
        <w:rPr>
          <w:sz w:val="24"/>
        </w:rPr>
        <w:t>本学年，我有幸和吴伟庆老师结为班主任工作师徒，老实说内心十分的惶恐。吴老师工作时间比我长，大学是我的学长，到洛高工作后是我的前辈，当他的师傅，委实让我觉得惭愧。吴老师人十分谦虚，经常就一些班级工作的开展向我进行咨询，我也好不吝啬的尽我所能的将我的经验和办法说出来和他进行交流。这样，在一个学期的相互交流和沟通中间，我们互相学习，共同提高，为学校的教育事业各自做出了自己的点滴贡献。</w:t>
      </w:r>
    </w:p>
    <w:p>
      <w:pPr>
        <w:pStyle w:val="Normal"/>
        <w:spacing w:lineRule="auto" w:line="360"/>
        <w:ind w:firstLine="480"/>
        <w:rPr>
          <w:sz w:val="24"/>
        </w:rPr>
      </w:pPr>
      <w:r>
        <w:rPr>
          <w:sz w:val="24"/>
        </w:rPr>
        <w:t>吴伟庆老师是个对工作十分认真的人。他每天早早到校，中午要进班看了学生休息以后才离开，晚上只要有空都会进宿舍查看学生就寝情况。在班主任工作考勤中始终名列前茅。吴老师重视班级常规工作，要求很到位，班级卫生工作亲自督促，情况良好。吴老师带的是个人数很多的理科班，男生尤其多，部分学生的学习态度很成问题，但是吴老师都能一如既往的细致耐心的对学生进行教育。这个几点，我自叹不如，自觉汗颜。</w:t>
      </w:r>
    </w:p>
    <w:p>
      <w:pPr>
        <w:pStyle w:val="Normal"/>
        <w:spacing w:lineRule="auto" w:line="360"/>
        <w:ind w:firstLine="480"/>
        <w:rPr>
          <w:sz w:val="24"/>
        </w:rPr>
      </w:pPr>
      <w:r>
        <w:rPr>
          <w:sz w:val="24"/>
        </w:rPr>
        <w:t>在与吴老师的交流和我平常的观察中，我也发现了他作为新班主任的一些问题。</w:t>
      </w:r>
    </w:p>
    <w:p>
      <w:pPr>
        <w:pStyle w:val="Normal"/>
        <w:spacing w:lineRule="auto" w:line="360"/>
        <w:ind w:firstLine="480"/>
        <w:rPr>
          <w:sz w:val="24"/>
        </w:rPr>
      </w:pPr>
      <w:r>
        <w:rPr>
          <w:sz w:val="24"/>
        </w:rPr>
        <w:t>一是对学生的学习状态关注度不够或是缺少相应的办法。比如说学生早早读的状态。学生在老师的要求下到班准时了，可是到了以后却是昏昏欲睡的样子，丝毫不见紧张感，读书有气无力，甚至全班鸦雀无声。老师端坐在上，却没有有效引导。针对这个问题，我在年级班主任会议上建议采取目标读书法，由语文或英语课代表明确每天读书的任务，在早早读最后阶段进行随堂的默写。班主任根据要求，查看学生读书准备的情况，抽查部分学生的默写。这样，学生有目标，老师有任务，早早读效率就显著提高了。</w:t>
      </w:r>
    </w:p>
    <w:p>
      <w:pPr>
        <w:pStyle w:val="Normal"/>
        <w:spacing w:lineRule="auto" w:line="360"/>
        <w:ind w:firstLine="480"/>
        <w:rPr>
          <w:sz w:val="24"/>
        </w:rPr>
      </w:pPr>
      <w:r>
        <w:rPr>
          <w:sz w:val="24"/>
        </w:rPr>
        <w:t>二是对学生反复教育耐心不足。“没有教不好的学生”的提法固然存在争议，但是用心教和努力教肯定会让学生产生一点正面积极的变化。这个变化可能需要老师大量的付出和辛劳，尤其是洛高相当一批学生因为多年来学习习惯和学习态度的问题而自甘堕落、自暴自弃。新班主任由于教育经验的不足，面对问题学生尤其是个别经常发生问题的学生时，办法不多或者意气用事，一味软弱则放纵了学生的气焰，一味强硬则造成了学生的对抗。软硬兼施，刚柔并济的教育方法需要班主任好好参悟。</w:t>
      </w:r>
    </w:p>
    <w:p>
      <w:pPr>
        <w:pStyle w:val="Normal"/>
        <w:spacing w:lineRule="auto" w:line="360"/>
        <w:ind w:firstLine="480"/>
        <w:rPr>
          <w:sz w:val="24"/>
        </w:rPr>
      </w:pPr>
      <w:r>
        <w:rPr>
          <w:sz w:val="24"/>
        </w:rPr>
        <w:t>三是缺少和学生的正面交流和解释。</w:t>
      </w:r>
      <w:r>
        <w:rPr>
          <w:sz w:val="24"/>
        </w:rPr>
        <w:t>90</w:t>
      </w:r>
      <w:r>
        <w:rPr>
          <w:sz w:val="24"/>
        </w:rPr>
        <w:t>后的孩子独立意识强烈，</w:t>
      </w:r>
      <w:r>
        <w:rPr>
          <w:sz w:val="24"/>
        </w:rPr>
        <w:t>17</w:t>
      </w:r>
      <w:r>
        <w:rPr>
          <w:sz w:val="24"/>
        </w:rPr>
        <w:t>、</w:t>
      </w:r>
      <w:r>
        <w:rPr>
          <w:sz w:val="24"/>
        </w:rPr>
        <w:t>8</w:t>
      </w:r>
      <w:r>
        <w:rPr>
          <w:sz w:val="24"/>
        </w:rPr>
        <w:t>岁又带有逆反心理，受社会尤其是网络影响，怀疑一切，否定一切的倾向严重。学校的任何决定，他都会认为带有黑幕。他们向往随心所欲，把纪律要求看成束缚，厌恶辛勤劳动，幻想不劳而获。多和学生聊一聊，做做探讨式的交流，把正确的理念用谈话的方式而不是强制的方式传递给学生。</w:t>
      </w:r>
    </w:p>
    <w:p>
      <w:pPr>
        <w:pStyle w:val="Normal"/>
        <w:spacing w:lineRule="auto" w:line="360"/>
        <w:ind w:firstLine="480"/>
        <w:rPr>
          <w:rFonts w:ascii="楷体_GB2312" w:hAnsi="楷体_GB2312" w:eastAsia="楷体_GB2312"/>
          <w:b/>
          <w:b/>
          <w:sz w:val="24"/>
          <w:szCs w:val="28"/>
        </w:rPr>
      </w:pPr>
      <w:r>
        <w:rPr>
          <w:sz w:val="24"/>
        </w:rPr>
        <w:t>一年师徒，相互学习，共同提高，同创明天。</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left" w:pos="6465" w:leader="none"/>
        <w:tab w:val="right" w:pos="8306" w:leader="none"/>
      </w:tabs>
      <w:jc w:val="both"/>
      <w:rPr/>
    </w:pPr>
    <w:r>
      <w:rPr>
        <w:rFonts w:ascii="黑体;SimHei" w:hAnsi="黑体;SimHei" w:eastAsia="黑体;SimHei"/>
      </w:rPr>
      <w:t>洛阳高级中学</w:t>
    </w:r>
    <w:r>
      <w:rPr>
        <w:rFonts w:eastAsia="黑体;SimHei" w:ascii="黑体;SimHei" w:hAnsi="黑体;SimHei"/>
      </w:rPr>
      <w:t>2013-2014</w:t>
    </w:r>
    <w:r>
      <w:rPr>
        <w:rFonts w:ascii="黑体;SimHei" w:hAnsi="黑体;SimHei" w:eastAsia="黑体;SimHei"/>
      </w:rPr>
      <w:t>学年第二学期青蓝工程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8:00Z</dcterms:created>
  <dc:creator>微软用户</dc:creator>
  <dc:description>高考学习网－中国最大高考学习网站Gkxx.com | 我们负责传递知识！</dc:description>
  <cp:keywords>高考学习网－中国最大高考学习网站Gkxx.com | 我们负责传递知识！</cp:keywords>
  <dc:language>en-US</dc:language>
  <cp:lastModifiedBy>微软用户</cp:lastModifiedBy>
  <cp:lastPrinted>2013-01-07T10:56:00Z</cp:lastPrinted>
  <dcterms:modified xsi:type="dcterms:W3CDTF">2014-07-10T01:38:00Z</dcterms:modified>
  <cp:revision>13</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ies>
</file>