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我的教育故事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28"/>
          <w:szCs w:val="28"/>
        </w:rPr>
        <w:t>高二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  <w:r>
        <w:rPr>
          <w:rFonts w:ascii="楷体_GB2312" w:hAnsi="楷体_GB2312" w:cs="宋体;SimSun" w:eastAsia="楷体_GB2312"/>
          <w:sz w:val="28"/>
          <w:szCs w:val="28"/>
        </w:rPr>
        <w:t>班  江 锋</w:t>
      </w:r>
    </w:p>
    <w:p>
      <w:pPr>
        <w:pStyle w:val="Heading1"/>
        <w:spacing w:lineRule="auto" w:line="360"/>
        <w:ind w:firstLine="470"/>
        <w:rPr>
          <w:rFonts w:ascii="Calibri" w:hAnsi="Calibri" w:cs="Times New Roman"/>
          <w:b w:val="false"/>
          <w:b w:val="false"/>
          <w:bCs w:val="false"/>
          <w:kern w:val="2"/>
          <w:sz w:val="24"/>
          <w:szCs w:val="22"/>
        </w:rPr>
      </w:pPr>
      <w:r>
        <w:rPr>
          <w:rFonts w:ascii="Calibri" w:hAnsi="Calibri" w:cs="Times New Roman"/>
          <w:b w:val="false"/>
          <w:bCs w:val="false"/>
          <w:kern w:val="2"/>
          <w:sz w:val="24"/>
          <w:szCs w:val="22"/>
        </w:rPr>
        <w:t>班主任是学校管理中的一部分，是班级管理的核心引导者，对全班同学的思想品德、言行举止和学习生活都起着非常重要的示范作用。班主任工作烦琐复杂，要想做好班主任工作没有爱心、信心和耐心是绝对不行的。因此，一个优秀的班主任必须俱备高尚的品德、很强的责任心、善于发现学生的闪光点和不断进取的精神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如我班有一位同学，叫王雨露，他做事拖沓，还特别喜欢讲话，上课老是搞小动作，影响别人学习，自己却无一点学习的兴趣；下课追逐打闹，喜欢动手动脚；作业不做，即使做了，也做不完整，书写相当潦草……。出于关心，我了解了一下他的家庭情况，才知道这孩子挺不易，从小父母就过世了，在阿姨家长大。于是，在平时，我会给他更多点的关注，我找他谈话，希望他能遵守学校的各项规章制度，按时完成作业，知错就改，争取进步，争取做健康，积极，向上的人。他开始是一副爱理不理的样子，虽然后来口头勉强上答应了我的要求。但过后他还是一跟以前一个样，没什么变化，此时看到这种情况我都想放弃他，既然不听老师，又何必自己自讨苦吃呢？算了吧，不理他了，多一个少一个不是一个样吗？但后来自己仔细想想，家长把自己的小孩子交给了你，你就要对他负责任，更何况你又身为班主任，想到这里还是要拉他一把，不能因一点困难就退缩，或许他现在还没有真正认识到自己的错误，还没有意识到学习的重要性，没有想过要让老师、同学喜欢的念头吧。在以后的工作、教育中只要他有一点进步时，我就给予及时表扬、激励他，使他处处感到老师在关心他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经过一段时间，在他自己的努力下，他各方面都取得了不小进步，在上课的时候也专心听讲了，纪律上方面也更遵守了，数学成绩也有明显的进步，为此，我对他会心地笑了，在班上我也表扬了他。同学们也为他的进步高兴地鼓起了掌，他的脸上露出了灿烂笑容。</w:t>
      </w:r>
    </w:p>
    <w:p>
      <w:pPr>
        <w:pStyle w:val="Style15"/>
        <w:spacing w:lineRule="auto" w:line="360"/>
        <w:ind w:firstLine="480"/>
        <w:rPr>
          <w:sz w:val="28"/>
          <w:szCs w:val="28"/>
        </w:rPr>
      </w:pPr>
      <w:r>
        <w:rPr>
          <w:rFonts w:ascii="Calibri" w:hAnsi="Calibri" w:cs="Times New Roman"/>
          <w:kern w:val="2"/>
          <w:szCs w:val="22"/>
        </w:rPr>
        <w:t>班主任是与学生接触最多的人，也是学生最容易亲近的人。学生有被认可的需要和被肯定的需要，他们在意家长对他们的看法，在意同学之间的评论，更在意自己闪光点是否得到了班主任的认可。至今我仍深深记得我校的一位老教师说过的一句话“表扬要点名，批评不点名”，只有这样才能更好地开展班主任工作，才能与学生建立良好的师生感情，才能进行互动式的交流与沟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  <w:r>
      <w:rPr>
        <w:rFonts w:ascii="黑体;SimHei" w:hAnsi="黑体;SimHei" w:eastAsia="黑体;SimHe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6:00Z</dcterms:created>
  <dc:creator>acer</dc:creator>
  <dc:description/>
  <cp:keywords/>
  <dc:language>en-US</dc:language>
  <cp:lastModifiedBy>微软用户</cp:lastModifiedBy>
  <dcterms:modified xsi:type="dcterms:W3CDTF">2014-07-09T07:30:00Z</dcterms:modified>
  <cp:revision>4</cp:revision>
  <dc:subject/>
  <dc:title/>
</cp:coreProperties>
</file>