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师徒结对总结</w:t>
      </w:r>
    </w:p>
    <w:p>
      <w:pPr>
        <w:pStyle w:val="Normal"/>
        <w:widowControl/>
        <w:shd w:fill="FFFFFF" w:val="clear"/>
        <w:ind w:firstLine="560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高二（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）班   江锋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eastAsia="楷体_GB2312" w:cs="楷体_GB2312" w:ascii="楷体_GB2312" w:hAnsi="楷体_GB2312"/>
          <w:color w:val="494949"/>
          <w:sz w:val="28"/>
          <w:szCs w:val="28"/>
        </w:rPr>
        <w:t xml:space="preserve">   </w:t>
      </w:r>
      <w:r>
        <w:rPr>
          <w:rFonts w:ascii="Agency FB" w:hAnsi="Agency FB" w:cs="Times New Roman"/>
          <w:kern w:val="2"/>
          <w:szCs w:val="27"/>
        </w:rPr>
        <w:t>德育教育是学校教育的根本，学校教育以德育为先，培养学生学会做人是我们的宗旨。班级是进行教育教学工作的基本单位，班主任是班集体的组织者和指导者，是学校实施素质教育教学工作的得力助手，因此，班主任工作是十分重要的。</w:t>
      </w:r>
      <w:r>
        <w:rPr>
          <w:rFonts w:ascii="Agency FB" w:hAnsi="Agency FB" w:cs="Agency FB" w:eastAsia="Agency FB"/>
          <w:kern w:val="2"/>
          <w:szCs w:val="27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为了加强班主任队伍建设，促进新班主任的迅速成长，上学期学校进一步落实了班主任师徒结对子工作。在学校安排下，我与冯凯老师结对子，冯凯老师是有多年班主任经验的老教师，对于没有多少经验的我来说，无疑“雪中送炭”。在工作中我与冯凯老师互相探讨、互相学习，从他身上汲取班主任工作的养分，努力使班级工作做得更好，使我的组织、管理能力都有了一定的提高，下面谈谈我在工作中的一些做法和体会。</w:t>
      </w:r>
      <w:r>
        <w:rPr>
          <w:rFonts w:cs="Agency FB" w:eastAsia="Agency FB"/>
          <w:sz w:val="24"/>
          <w:szCs w:val="27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作为班主任，要把班级管理好，一个非常重要的条件是必须树立在学生心目中的崇高威望，也就是树立威信，有威信的班主任一句话，能胜过缺乏威信的班主任十句话。班主任的威信的树立绝不是一日之功，也不是对学生严加管束，疾言厉色能获得的。在与冯凯老师探讨的过程中，我们达成了共识：我们的教育对象是即将成年的高中生，以尊重为前提，以“严爱结合”为主旋律，展开对学生的教育。在教育过程中，我们注意了这几个方面的工作：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  <w:t>我们都认为严格的班级制度是班级稳定的保障，而且我带班的宗旨是：尊重他人，诚信为人。在纪律、卫生、考勤等方面都有一套严格的管理制度。使班级成员自觉养成了良好的行为习惯，形成良好的班级风貌。一个学期以来，在全体同学的共同配合、支持下，积极组织各种活动，营造良好班风，并配合政教处，学生会，组织一些有特色的班级活动，努力提高同学们的思想政治素质，使班级充满了生机和活力。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班级工作主要在思想、学习、工作、生活等方面，要养成良好的素质，良好的作风，就要在这些方面加强。在过去的时间里，我们努力做好这些方面管理工作。作为班主任要尽量多熟悉、掌握学生情况，在与学生接触的过程中，努力通过语言给学生留下既严肃又不乏亲和力的印象。同时，要忙而有序，有条不紊地把班级各项事务安排好，不给学生一丝松散的机会，通过实际行动给学生留下一个工作严谨、不拖沓的印象。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在班干部的任用上，为了让更多的学生有机会，努力做到善于分析、听取学生的意见，我们采取了自荐加民主监督的方式；处理突发事件决不偏袒，在处理班级事务中给学生留下了民主、公正的印象。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教师征服学生不仅靠人格的力量，还要靠知识的力量。知识是班主任个人影响的能源，知识贫乏，腹中空空的班主任是难以使学生信服的，因此，忙着“充电”成了我们工作、生活的一部分，在不断的学习、探索中，力求给学生留下学识渊博，治学严谨的印象。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  <w:t>冯凯老师教的是语文，而我教的是数学，但不妨碍我们经常探讨课堂教学艺术，共同分析学生学习情况，紧抓学生学习习惯的培养。其间冯凯老师的钻研精神与对待学生的耐心令我感动，并对我的教学工作也产生了促进。</w:t>
      </w:r>
    </w:p>
    <w:p>
      <w:pPr>
        <w:pStyle w:val="Normal"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当然，教育也不是万能的，在教育过程中，我和冯凯老师也有共同的苦恼，有些学生能认识到自己的错误，却控制不了自己的行为，谈话、说教、处分可谓软硬兼施，可见效却并不很明显，这也是我们在今后的工作中需要思考和亟待解决的问题。</w:t>
      </w:r>
    </w:p>
    <w:p>
      <w:pPr>
        <w:pStyle w:val="Normal"/>
        <w:spacing w:lineRule="auto" w:line="360"/>
        <w:ind w:firstLine="600"/>
        <w:rPr>
          <w:sz w:val="24"/>
          <w:szCs w:val="27"/>
        </w:rPr>
      </w:pPr>
      <w:r>
        <w:rPr>
          <w:sz w:val="24"/>
          <w:szCs w:val="27"/>
        </w:rPr>
        <w:t>我想，作为一个青年教师，向身边的人汲取成长的养分是非常必要的，我要感谢这一学期以来冯凯老师对我工作的支持和对我的鞭策。</w:t>
      </w:r>
    </w:p>
    <w:p>
      <w:pPr>
        <w:pStyle w:val="Normal"/>
        <w:spacing w:lineRule="auto" w:line="360"/>
        <w:ind w:firstLine="600"/>
        <w:rPr>
          <w:sz w:val="24"/>
          <w:szCs w:val="27"/>
        </w:rPr>
      </w:pPr>
      <w:r>
        <w:rPr>
          <w:sz w:val="24"/>
          <w:szCs w:val="27"/>
        </w:rPr>
        <w:t>班主任工作是千头万绪，忙碌而繁琐，作为一个教师，我的职责不仅仅是教书，还要育好人。我不会懊悔我的选择，我会一如既往地认真工作，用青春和汗水谱写教书育人的新篇章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1:33:00Z</dcterms:modified>
  <cp:revision>1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