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Arial Unicode MS"/>
          <w:sz w:val="30"/>
          <w:szCs w:val="30"/>
        </w:rPr>
      </w:pPr>
      <w:r>
        <w:rPr>
          <w:rFonts w:ascii="楷体_GB2312" w:hAnsi="楷体_GB2312" w:cs="楷体;Arial Unicode MS" w:eastAsia="楷体_GB2312"/>
          <w:sz w:val="30"/>
          <w:szCs w:val="30"/>
        </w:rPr>
        <w:t>班主任叙事研究</w:t>
      </w:r>
    </w:p>
    <w:p>
      <w:pPr>
        <w:pStyle w:val="Normal"/>
        <w:jc w:val="center"/>
        <w:rPr/>
      </w:pPr>
      <w:r>
        <w:rPr>
          <w:rFonts w:ascii="楷体_GB2312" w:hAnsi="楷体_GB2312" w:cs="楷体;Arial Unicode MS" w:eastAsia="楷体_GB2312"/>
          <w:sz w:val="28"/>
          <w:szCs w:val="28"/>
        </w:rPr>
        <w:t>高二（</w:t>
      </w:r>
      <w:r>
        <w:rPr>
          <w:rFonts w:eastAsia="楷体_GB2312" w:cs="楷体;Arial Unicode MS" w:ascii="楷体_GB2312" w:hAnsi="楷体_GB2312"/>
          <w:sz w:val="28"/>
          <w:szCs w:val="28"/>
        </w:rPr>
        <w:t>6</w:t>
      </w:r>
      <w:r>
        <w:rPr>
          <w:rFonts w:ascii="楷体_GB2312" w:hAnsi="楷体_GB2312" w:cs="楷体;Arial Unicode MS" w:eastAsia="楷体_GB2312"/>
          <w:sz w:val="28"/>
          <w:szCs w:val="28"/>
        </w:rPr>
        <w:t>）班  李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老师受学生尊敬惯了，容易养成高高在上、唯我独尊的潜意识心态，。社会进入了张扬个性的时代，五花八门的歌星大受青少年欢迎，就是因为他们的音乐迎合了孩子们的叛逆心理。教师如果没有一点容纳异己的量，老是感叹世风日下，人心不古，“我们那时候……现在，唉</w:t>
      </w:r>
      <w:r>
        <w:rPr>
          <w:rFonts w:cs="宋体;SimSun" w:ascii="宋体;SimSun" w:hAnsi="宋体;SimSun"/>
          <w:sz w:val="24"/>
        </w:rPr>
        <w:t>!……”</w:t>
      </w:r>
      <w:r>
        <w:rPr>
          <w:rFonts w:ascii="宋体;SimSun" w:hAnsi="宋体;SimSun" w:cs="宋体;SimSun"/>
          <w:sz w:val="24"/>
        </w:rPr>
        <w:t>成了口头禅，那你一定活得剑拔弩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位学生边听课边喝水，老师勃然大怒，叫学生站起来。学生站起来说了句“老师，《中学生日常行为规范》没有规定上课不准喝水，而且口渴是突然发生的事，难道宁可渴死也要遵守纪律吗？”，然后坦然坐下。老师气极了，把学生叫到我这儿来。我一听，笑了。学生一看我的脸色，神情缓和下来。我说：“我今天要表扬你。”学生一愣，以为我是说反话。“我表扬三点，”我见自己的话收到了效果，再接再厉，“你处处以《行为规范》来约束自己，说明你的心里有一根绳子，明确知道什么该做什么不该做，用理性来控制自己的行为，这是一个人走向成熟的标志；另外，你能站起来回答老师，说明你很懂礼貌，这也印证了你对《规范》的遵守；其次，你很珍惜生命。”学生露出了羞赧的神色，连连说：“老师，我错了。”我反问：“你错哪儿了</w:t>
      </w:r>
      <w:r>
        <w:rPr>
          <w:rFonts w:cs="宋体;SimSun" w:ascii="宋体;SimSun" w:hAnsi="宋体;SimSun"/>
          <w:sz w:val="24"/>
        </w:rPr>
        <w:t>?”“</w:t>
      </w:r>
      <w:r>
        <w:rPr>
          <w:rFonts w:ascii="宋体;SimSun" w:hAnsi="宋体;SimSun" w:cs="宋体;SimSun"/>
          <w:sz w:val="24"/>
        </w:rPr>
        <w:t>我不该在课堂上喝水。”我说很好，下去想一想为什么课堂上不能喝水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并把这个观点阐述清楚，写一篇议论文。学生交上的论文，把这件事分析得很透彻：我们的行为除了法律规章必须遵守外，还要符合道德规范，不能以《中学生行为规范》没有规定为理由钻空子。《规范》没有规定上课不准喝酒，你能喝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也没有规定不准把宠物带到学校，你能带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些都是约定俗成的道德规范，毋须规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师者，传道授业解惑也。人们的心目中，老师总是知识和智慧的化身，久而久之，老师自己也犯了迷糊，以为自己就是真理，很难听进不同的意见。托尔斯泰老年时说自己一无所知，这不是谦虚，而是自知之明。端正心态，是察纳雅言的前提。我经常用这些来检视自己，自觉做人有所长进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09T07:40:00Z</dcterms:modified>
  <cp:revision>1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