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师徒结对工作总结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二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班  徐莉芬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本学期我依旧担任师傅的任务，觉得身上担子重大。李老师是一个上进的徒弟，工作热情。相信今后通过自己不断的努力，一定会很快成长。接下来主要从三个方面谈谈师徒结对的体会。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一、平等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首先我觉得徒弟和师傅是平等的，大家应该是摆在同一起跑线的，相互促进的。徒弟对工作上遇到的问题可以大胆的提出来，哪怕是觉得师傅哪个环节处理的不好，都要敢于表达，作为师傅也要能虚心接受，不能以自我为中心。师傅平时与徒弟讨论是一次学习的机会。只有这样，才能真正做到相互促进，互相成长。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二、和谐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师徒之间的关系我觉得更多时候可以体现为朋友关系，工作方面无话不说。我们经常会看到在进行教研活动时，有很多教师明明有话要说，但鉴于别人都不说，于是自己也坐在那里沉默，这样的氛围相信是大家都不想看到的。因此，空余时间可以相互交流，对于工作上的问题共同探讨，形成一股学习、上进的氛围，我相信在这样的氛围里，师徒结对的形式不应当是单一的，就是上课，听课，互相虚席，更应该是不分场合畅所欲言，大胆表露想法的。在一个和谐的氛围中学习，交流。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三、共进</w:t>
      </w:r>
    </w:p>
    <w:p>
      <w:pPr>
        <w:pStyle w:val="Normal"/>
        <w:spacing w:lineRule="auto" w:line="360"/>
        <w:ind w:firstLine="437"/>
        <w:rPr/>
      </w:pPr>
      <w:r>
        <w:rPr>
          <w:sz w:val="24"/>
          <w:szCs w:val="27"/>
        </w:rPr>
        <w:t>师傅要起到“传、帮、带”的作用，但并不是说师傅就不用学习了，我们要给学生一杯水，老师要有源源不断水，那作为师傅应该要有多少水呢？在结对的过程中，徒弟在学习，师傅更应注重提高自身的业务素质，要比徒弟学得更多。所以在平时的工作中，两者都要学习与教育教学相关的理念和理论，来指导自己的教学，同时在充分把握教材的基础上，实施教学，师徒共进，这才是发展的硬道理。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  <w:t>短短的一学期已经结束，相信在下学期里，我们一定能做得更好。</w:t>
      </w:r>
      <w:r>
        <w:rPr>
          <w:sz w:val="24"/>
          <w:szCs w:val="27"/>
        </w:rPr>
        <w:t> </w:t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ind w:firstLine="437"/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10T02:12:00Z</dcterms:modified>
  <cp:revision>16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