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师徒结对工作总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二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班  吴伟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过的很快，担任班主任工作快满一年了。这一年我有幸与在班主任管理方面非常优秀的崔老师结为师徒。在此，感谢学校为我提供“拜师结对”这样一个极好的学习机会，感谢我的指导老师给予我的引导和帮助，也非常感谢同年级其他老师的指导和帮助。作为一名新班主任，刚开始对班级管理的不熟悉，学生的教育管理也不知道怎么抓，而学校组织的“师徒结对”活动，给了我很大的帮助。在校领导、师傅和其他老师们的关心下，我逐渐适应了班主任的各项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来说说我们班的情况，我们班开学时共有</w:t>
      </w:r>
      <w:r>
        <w:rPr>
          <w:sz w:val="24"/>
        </w:rPr>
        <w:t>48</w:t>
      </w:r>
      <w:r>
        <w:rPr>
          <w:sz w:val="24"/>
        </w:rPr>
        <w:t>位同学，男生</w:t>
      </w:r>
      <w:r>
        <w:rPr>
          <w:sz w:val="24"/>
        </w:rPr>
        <w:t>33</w:t>
      </w:r>
      <w:r>
        <w:rPr>
          <w:sz w:val="24"/>
        </w:rPr>
        <w:t>人，女生</w:t>
      </w:r>
      <w:r>
        <w:rPr>
          <w:sz w:val="24"/>
        </w:rPr>
        <w:t>5</w:t>
      </w:r>
      <w:r>
        <w:rPr>
          <w:sz w:val="24"/>
        </w:rPr>
        <w:t>人。典型的理科班，学生成绩参差不齐，尾巴大。一年来，班级各项工作平稳开展。情况良好。过去的一年时间里，在崔老师的帮助下，我做好以下方面的管理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思想作风。思想作风是一个班级的灵魂，是一个班级活动的精髓。唯有思想作风端正，班级才算是一个健康、活力的班级。因此，在开学初崔老师就教我应从他们的身心、意志上开始锤炼他们。学业水平考试结束后，学校也组织了“我心向上，青春激昂”远足活动，给学生在意志上上了很重要的一课。我和班上的学生们头顶着烈日，坚持完成了全程。活动圆满成功。当然这不能代表一切，但也说明了我们班有了良好的开端。不光是在组织活动时要注意，平时更要注意，所以，本班班团委平时注意对同学们的思想素质的培养，积极参与献爱心这种活动。这种精神和思想难能可贵，而这一切是与平时注重思想教育分不开的。一个班级只有思想水平提高了，整个班级才能具有不断进步的源泉，而这正是我班级工作的目标和班团两委的共识。</w:t>
      </w:r>
    </w:p>
    <w:p>
      <w:pPr>
        <w:pStyle w:val="Normal"/>
        <w:spacing w:lineRule="auto" w:line="360"/>
        <w:ind w:firstLine="480"/>
        <w:rPr/>
      </w:pPr>
      <w:r>
        <w:rPr>
          <w:rFonts w:eastAsia="Agency FB" w:cs="Agency FB"/>
          <w:sz w:val="24"/>
        </w:rPr>
        <w:t xml:space="preserve"> </w:t>
      </w:r>
      <w:r>
        <w:rPr>
          <w:sz w:val="24"/>
        </w:rPr>
        <w:t>二、学习方面。学习是学生的根本任务，是衡量一个人的素质、能力的根本标准。一个优秀的学生应德、智、体全面发展。在学习管理上，班级秉着良好的规矩，积极的态度来学习文化，现在班级也在稳步提升，我相信在班级学生走出校园的时候，将是学生辉煌的时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班级活动。班级活动是一个班级灵魂的载体，它有利于提高同学们各方面的素质和能力。在过去的一年里，积极组织各种活动，丰富同学们的课余生活。在本班学生对于各种各样的团体活动、竞技活动都积极参与</w:t>
      </w:r>
      <w:r>
        <w:rPr>
          <w:sz w:val="24"/>
        </w:rPr>
        <w:t>,</w:t>
      </w:r>
      <w:r>
        <w:rPr>
          <w:sz w:val="24"/>
        </w:rPr>
        <w:t>并且也获得了良好成绩。如高二年级的篮球比赛中获得冠军，各种各样的比赛活动让学生感受到一种生生不息、积极向上的人生态度。当然，肯定也有不足之处，我们也会继续努力做好这方面的工作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日常与宿舍生活。宿舍生活也是一个班级的重要一部分，他是同学们能安心，充满精神地学习的保障。在宿舍工作上，每日安排学生进行纪律和卫生的监督和检查工作，对每个宿舍都做到位。所以在这半年期间，我们班的宿舍</w:t>
      </w:r>
      <w:r>
        <w:rPr>
          <w:sz w:val="24"/>
        </w:rPr>
        <w:t>307</w:t>
      </w:r>
      <w:r>
        <w:rPr>
          <w:sz w:val="24"/>
        </w:rPr>
        <w:t>被评为</w:t>
      </w:r>
      <w:r>
        <w:rPr>
          <w:rFonts w:cs="Agency FB" w:eastAsia="Agency FB"/>
          <w:sz w:val="24"/>
        </w:rPr>
        <w:t xml:space="preserve"> </w:t>
      </w:r>
      <w:r>
        <w:rPr>
          <w:sz w:val="24"/>
        </w:rPr>
        <w:t>“文明宿舍”，</w:t>
      </w:r>
      <w:r>
        <w:rPr>
          <w:sz w:val="24"/>
        </w:rPr>
        <w:t>308</w:t>
      </w:r>
      <w:r>
        <w:rPr>
          <w:sz w:val="24"/>
        </w:rPr>
        <w:t>被评为“四星宿舍”。而且在班级教室里，本班设了每日的“值日长”，全权负责班级当天的日常生活与学习情况，开设之后效果较好，能监督当天学生的一些不良的行为习惯，使学生慢慢的认识到自己的不足，逐步地改掉自己的不良习惯，这些都真正让同学感到家的感觉，感到了学习有了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直以来，在师傅，当然还有别的一些教师的帮助下，班级在思想、学习、日常等方面的工作基本形成了制度模式、人性管理，班级也已经趋向稳定，当然，同时班级中也存在一些不良现象。但是我相信经过接下来段时间的努力，能使本班成为一个让学生自己自豪的班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青蓝工程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1:39:00Z</dcterms:modified>
  <cp:revision>16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