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努力进取勇争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高二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班  李 飞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  <w:t>学校为了让尽快的成长，给我安排了班主任工作的师傅，她是班级管理经验丰富的徐丽芬班主任。她无论在班级管理还是在做人方面都值得我们敬佩、学习。学校如此用心良苦，是想让我们尽快成长为一个优秀的班主任。在这一年的班主任师徒结对中，我收获很大。现在将我的感受总结如下：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  <w:t>一是制定好计划，明确发展方向，向着目标一步一个脚印，扎扎实实地走下去。在结对期间，我们定会虚心学习，定会勤学多问，尽快提高自身水平。诚心、精心、是我们拜师学习的态度；勤学、勤问、是我们拜师学习的方法；成长、成功是我们拜师学习的目的。</w:t>
      </w:r>
      <w:r>
        <w:rPr>
          <w:sz w:val="24"/>
          <w:szCs w:val="27"/>
        </w:rPr>
        <w:br/>
        <w:t xml:space="preserve">    </w:t>
      </w:r>
      <w:r>
        <w:rPr>
          <w:sz w:val="24"/>
          <w:szCs w:val="27"/>
        </w:rPr>
        <w:t>二是加强学习。学习师傅们爱岗敬业、一丝不苟的工作态度；学习师傅们班级管理独特的管理方法；学习师傅们与时俱进的班级管理理念。</w:t>
      </w:r>
      <w:r>
        <w:rPr>
          <w:sz w:val="24"/>
          <w:szCs w:val="27"/>
        </w:rPr>
        <w:br/>
        <w:t xml:space="preserve">    </w:t>
      </w:r>
      <w:r>
        <w:rPr>
          <w:sz w:val="24"/>
          <w:szCs w:val="27"/>
        </w:rPr>
        <w:t>三是及时总结，认真反思。在今后的班级管理中，或许会出现这样那样的问题，只有耐心细致的观察总结才会有所进步，希望师傅们多给与批评和指正。</w:t>
      </w:r>
      <w:r>
        <w:rPr>
          <w:sz w:val="24"/>
          <w:szCs w:val="27"/>
        </w:rPr>
        <w:br/>
      </w:r>
      <w:r>
        <w:rPr>
          <w:sz w:val="24"/>
          <w:szCs w:val="27"/>
        </w:rPr>
        <w:t>　　师徒结对，就像是一条无形的纽带连结在师徒们之间，让我们有意无意中增加了交流和相互学习的机会。只有虚心向师傅们学习，才能不断提高自身素养，作为徒弟的我们一定会牢记师傅的教诲，决不辜负师傅的栽培和期望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  <w:szCs w:val="27"/>
        </w:rPr>
        <w:t>通过班主任拜师结对活动，通过职业道德、行为规范，教育法规政策，宿舍管理，清卫管理，日常行为规范教育，班级管理等内容的培训学习，使青年班主任老师一年成型，过好常规关，并逐步提升班级管理的各项能力。</w:t>
      </w:r>
      <w:r>
        <w:rPr>
          <w:rFonts w:ascii="楷体_GB2312" w:hAnsi="楷体_GB2312" w:cs="Arial"/>
          <w:kern w:val="0"/>
          <w:sz w:val="24"/>
          <w:lang w:eastAsia="zh-CN"/>
        </w:rPr>
        <w:t>毕竟</w:t>
      </w:r>
      <w:r>
        <w:rPr>
          <w:rFonts w:ascii="楷体_GB2312" w:hAnsi="楷体_GB2312" w:cs="Arial"/>
          <w:kern w:val="0"/>
          <w:sz w:val="24"/>
        </w:rPr>
        <w:t>做班主任的</w:t>
      </w:r>
      <w:r>
        <w:rPr>
          <w:rFonts w:ascii="楷体_GB2312" w:hAnsi="楷体_GB2312" w:cs="Arial"/>
          <w:kern w:val="0"/>
          <w:sz w:val="24"/>
          <w:lang w:eastAsia="zh-CN"/>
        </w:rPr>
        <w:t>工作时间很短，我的</w:t>
      </w:r>
      <w:r>
        <w:rPr>
          <w:rFonts w:ascii="楷体_GB2312" w:hAnsi="楷体_GB2312" w:cs="Arial"/>
          <w:kern w:val="0"/>
          <w:sz w:val="24"/>
        </w:rPr>
        <w:t>班级</w:t>
      </w:r>
      <w:r>
        <w:rPr>
          <w:rFonts w:ascii="楷体_GB2312" w:hAnsi="楷体_GB2312" w:cs="Arial"/>
          <w:kern w:val="0"/>
          <w:sz w:val="24"/>
          <w:lang w:eastAsia="zh-CN"/>
        </w:rPr>
        <w:t>管理工作中还存在很多不足之处，</w:t>
      </w:r>
      <w:r>
        <w:rPr>
          <w:sz w:val="24"/>
        </w:rPr>
        <w:t>多向老师学习、积极进取，不断完善我的班级管理管理工作，成为一名新型的不断创新的老师，这是我今后要达到的目标。俗话说的好：要让学生有一碗水，老师就一定要成为一条奔流不止的小溪，因而，只有虚心的向师傅学习，不断提高自身的专业素质以及各方面的综合素质，不断完善自己，才能早日成为一名合格的优秀的班主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10T01:44:00Z</dcterms:modified>
  <cp:revision>14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