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决战小高考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二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班 吴伟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二的小高考在紧张的学习、生活节奏中悄然而至，同学们个个收获颇丰，满意而归。回想起那段紧张备考的时光，学生们感人的情景历历在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高考是我担任高二（</w:t>
      </w:r>
      <w:r>
        <w:rPr>
          <w:sz w:val="24"/>
        </w:rPr>
        <w:t>3</w:t>
      </w:r>
      <w:r>
        <w:rPr>
          <w:sz w:val="24"/>
        </w:rPr>
        <w:t>）班班主任后，面临的第一次重大考试。而我是备考指导老师中的一名“新兵”，征战伊始，心中曾有些迷茫，不知如何去抓？但我又很幸运，因为我们洛中有着一支优秀的高二年级领导团队，他们有着丰富的“备战”经验。在每周的班主任例会上，详尽地指导老师们该如何有效利用本周时间，对于“新兵”的我，这犹如“及时雨”，滋润了我们班学生一颗颗求知的心灵。于是一切教育教学工作开展的有条不紊，一切皆在我的“掌控”中，扎实而高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寒假结束，新学期开学较晚，距离小高考的日子只有一个月，时间比较紧迫，而且同学们的状态也不尽人意，学生们还没有充分认识到“时间就是生命”，距离小高考也就那么屈指可数的天数，这该怎么办呢？做为班主任的我，急在心头。而且我们班同学是基础相对比较薄弱，全班近</w:t>
      </w:r>
      <w:r>
        <w:rPr>
          <w:sz w:val="24"/>
        </w:rPr>
        <w:t>48</w:t>
      </w:r>
      <w:r>
        <w:rPr>
          <w:sz w:val="24"/>
        </w:rPr>
        <w:t>人，学习水平层次不齐。可以说，有相当一部分的同学不仅基础知识不牢固，而且，对于小高考，存在着两种典型的不良心态：</w:t>
      </w:r>
      <w:r>
        <w:rPr>
          <w:sz w:val="24"/>
        </w:rPr>
        <w:t>1</w:t>
      </w:r>
      <w:r>
        <w:rPr>
          <w:sz w:val="24"/>
        </w:rPr>
        <w:t>、盲目乐观型</w:t>
      </w:r>
      <w:r>
        <w:rPr>
          <w:rFonts w:cs="Agency FB" w:eastAsia="Agency FB"/>
          <w:sz w:val="24"/>
        </w:rPr>
        <w:t xml:space="preserve"> </w:t>
      </w:r>
      <w:r>
        <w:rPr>
          <w:sz w:val="24"/>
        </w:rPr>
        <w:t>认为小高考，试卷比较简单，考试肯定是“闭着眼睛”也能通过，这从每年小高考的“高通过率”和学长的经验总结中可以分析得出以上“定律”；</w:t>
      </w:r>
      <w:r>
        <w:rPr>
          <w:sz w:val="24"/>
        </w:rPr>
        <w:t>2</w:t>
      </w:r>
      <w:r>
        <w:rPr>
          <w:sz w:val="24"/>
        </w:rPr>
        <w:t>、悲观消极型</w:t>
      </w:r>
      <w:r>
        <w:rPr>
          <w:rFonts w:cs="Agency FB" w:eastAsia="Agency FB"/>
          <w:sz w:val="24"/>
        </w:rPr>
        <w:t xml:space="preserve"> </w:t>
      </w:r>
      <w:r>
        <w:rPr>
          <w:sz w:val="24"/>
        </w:rPr>
        <w:t>认为自己的基础太差，不懂、不会，想通过又怕受这份“苦”，心中无目标、无斗志，更无信心，于是消极等待，走一步是一步，寄希望于考试试题简单些，侥幸能“过关”。当然，还有小部分同学由于过度“焦虑”，诚惶诚恐，甚至到了寝食难安的地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紧张的备考过程中，大部分学生认为自己已努力了，但作为老师的我，“眼睛”是明亮的，其实学生还有潜力，“跳一跳是能摘到桃子的”。我一方面稳定学生的情绪，肯定他们的付出，另一方面做学生的思想工作，找基础薄弱的学生个别谈话，讲目标，讲方法；甚至与家长沟通，让家长配合，共同做学生的思想工作。其中，给我留下深刻印象的同学有这几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</w:t>
      </w:r>
      <w:r>
        <w:rPr>
          <w:sz w:val="24"/>
        </w:rPr>
        <w:t>同学，男生，学习成绩很不理想，考试成绩长期在班上倒数第一，学习无动力。各任课老师只要听到他的名字都是苦笑摇头。我通过与家长多次接触了解到：该生想读美术班，但迫于家长的压力，改读理科，故学习无动力。上课时，思维长处于“游离”课堂的状态。于是上课不听，下课睡觉，作业不做，目光呆滞，极少与人交谈，毫无年轻人应有的活力与朝气。在第一次的模考中，他四门功课都是“大红灯笼高高挂”。于是，我找他谈话，分析他的现状和成绩，给他指明方向，提出要求，他表示要努力。第二次模考，四门功课仍有</w:t>
      </w:r>
      <w:r>
        <w:rPr>
          <w:sz w:val="24"/>
        </w:rPr>
        <w:t>3</w:t>
      </w:r>
      <w:r>
        <w:rPr>
          <w:sz w:val="24"/>
        </w:rPr>
        <w:t>门不及格。而且，晚自修时，还和同桌说说笑笑，一副“死猪不怕开水烫”的模样。我当时很失望、甚至很生气。但冷静后，我细细分析他的状况：他的自控能力差，短期内要有大的改观，这也不现实；而且他容易受周围同学的影响。虽然他也想通过小高考，但苦于基础实在太差，每考一次，他的自信心就受到一次打击，心中甚是焦虑，又有些自暴自弃，于是开始“破罐子破摔”。时间紧迫，该怎么办呢？“调位置、单独坐”，这也许是目前唯一的上上策了。于是，我果断地把他的座位从后排调至第一排，单人独桌。我同时又找他谈心，鼓励他，给他创造相对安静的学习环境，给他分析：你现在虽然只考</w:t>
      </w:r>
      <w:r>
        <w:rPr>
          <w:sz w:val="24"/>
        </w:rPr>
        <w:t>30</w:t>
      </w:r>
      <w:r>
        <w:rPr>
          <w:sz w:val="24"/>
        </w:rPr>
        <w:t>多分，分数虽然低，但我们不是去追那遥不可及的满分，我们的目标是合格。每次考试，我们能进步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分，就是努力了，就是成功了！只要努力，就有希望。学业水平测试是一个合格的高中生的达标考试，不是选拔性的能力型考试，只要努力，每个人都能通过，你只要有信心，一定能通过。他也意识到老师并没有放弃他，在我们的关心、指导下，功夫不负有心人，他也确实有了明显的进步，开始静下心来学习，晚自修，能认真地看书，也少了其它消极因素的干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班上，我不放弃任何一个学生，同时要求每位学生自己也不能放弃自己，要相信自己，为了自己的荣誉、为了自己的前途与命运，为了不辜负父母的一片殷切的期望，我们要努力！只要努力，就能通过！即使有不能全部通过的学生，那也只是极少数，而且这样的学生也没有尽自己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的努力。全班同学都憋足了劲，认真踏实地看书、学习，学习氛围出奇的好。第</w:t>
      </w:r>
      <w:r>
        <w:rPr>
          <w:sz w:val="24"/>
        </w:rPr>
        <w:t>3</w:t>
      </w:r>
      <w:r>
        <w:rPr>
          <w:sz w:val="24"/>
        </w:rPr>
        <w:t>次模考，他只有</w:t>
      </w:r>
      <w:r>
        <w:rPr>
          <w:sz w:val="24"/>
        </w:rPr>
        <w:t>2</w:t>
      </w:r>
      <w:r>
        <w:rPr>
          <w:sz w:val="24"/>
        </w:rPr>
        <w:t>门不及格了，我继续鼓励他，他的自信心也明显强多了。最后的小高考，他</w:t>
      </w:r>
      <w:r>
        <w:rPr>
          <w:sz w:val="24"/>
        </w:rPr>
        <w:t>4</w:t>
      </w:r>
      <w:r>
        <w:rPr>
          <w:sz w:val="24"/>
        </w:rPr>
        <w:t>门全部通过。他可以说是我们班上通过难度最大的一个，但我们班以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％的通过率，胜利完成任务，向学校，向家长，上交了一份满意的答卷。这个结果大大提升了同学们的自信心。同时，他们也认识到了自身存在的差距。在走出考场的时候，我们班的同学还自信的聊天，说：这次肯定能通过！但他们也听到同一考场的其它学校的学生在这样议论：这次题目太容易了，得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没问题！我班同学刚升起的自信心又跌落了，又变得有点沮丧、敏感了。差距又在哪儿？态度？目标？还是努力程度？其实，说心里话，各方面都存在一定的差距！我充分利用这个机会，对全班学生进行思想教育，本班的学风有了明显的好转。“我能行，我可以做得更好！”学生有了不服输的心态，我说：如果我们同学从一开始的目标就不只是追求合格通过，如果把目标定为冲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那么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学生人数肯定会比现在多，那也就少一分缺憾，不过，今后还有高考，还有更多的决定人生远航方向的考试，输一次，不算啥！但我们不能总是输！人生之路还很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们要做搏击风浪的雄鹰，翱翔于大海之上的碧波蓝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的小高考终于画上了圆满的句号！但由于种种原因，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同学还是选择放弃学习之路。但是在与他家长的多次沟通、交流中，他们家长还是很感激的，感谢我们学校，感谢对他孩子付出不懈的鼓励与关心的老师们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以上真实的事例中，我深切地感受到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中的每一位成员，作为班级的一份子，在影响其他同学的同时也受到其他同学的影响。我们班主任要及时发现问题解决问题，最好把问题消灭在萌芽状态！一定要为班级营造积极向上的学习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的主人是谁？是校长？是老师？都不是！而是我们的学生！学生才是学习这个大舞台的永远的主角。我们老师要平等对待班上的每一位学生，我们要宽容、尊重每一位学生。这是我们老师与学生沟通、教育的前提，动之以情、晓之以理。甚至我们老师要如对待自己的子女一样呵护每一位学生。这样才会达到预期的效果。同时，我们老师要善于激发学生的潜力，特别是要善待学习成绩不理想的学生的心灵，因为，这类学生情感比较脆弱、比较敏感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及时、主动和家长联系、沟通。家校合力，积极取得家长的理解与支持。家长配合学校做好学生的思想教育工作，我们的工作有时会取得事半功倍的效果。当然，家长的信任与支持，是建立在我们老师一次又一次以心换心的开展沟通工作的基础上的，是我们老师实实在在开展教育教学工作的见证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1:20:00Z</dcterms:modified>
  <cp:revision>1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