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先做人，后成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 赵瑜佳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周六晚上，我像平常一样进男生宿舍查房，第一圈检查时发现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宿舍的孙珂不在，周围同学说看到他拿了包说是去教室拿东西就出去了；等到快要熄灯我再次去查房时发现他仍然不在，心中隐约感觉有些不对劲。就在这时，门卫打来电话说有个学生没有出门证却一直徘徊在校门口，想要出门，我便急忙赶到校门口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到了校门口，只见两位保安扶着一个抽泣的学生往门口来，准确地说不是“扶”，而是“拖”。走到亮处，定睛一看，果然是孙珂。见到我之后，他由原先的抽泣立马转为嚎啕大哭，强在原地不肯走。一时间，困惑、着急夹杂着些许生气一起涌上心头，我尽量平复语气，问道：“拿出点男子汉的样子来，有什么事好好解决，哭成这样像什么，你还是我认识的孙珂么？”在我的印象中，他一直是个很有责任心，很好面子的男生，本以为他平复一下情绪后会好好说话，没想到他变本加厉，感觉比窦娥还冤千倍地哭天抢地起来；无论你怎么问，就是不肯说话，我隐约感觉肯定有些严重的事，现在这种情况是问不出来，也不适合问，先稳定他的情绪再说。</w:t>
      </w:r>
    </w:p>
    <w:p>
      <w:pPr>
        <w:pStyle w:val="Normal"/>
        <w:spacing w:lineRule="auto" w:line="360"/>
        <w:ind w:firstLine="437"/>
        <w:rPr/>
      </w:pPr>
      <w:r>
        <w:rPr>
          <w:sz w:val="24"/>
          <w:szCs w:val="24"/>
        </w:rPr>
        <w:t>我企图稳定他的情绪，多次沟通之后情绪是缓和了一些，但就是不肯回宿舍休息，一个劲地喊疼，具体问他哪里疼也不说。实在没办法，我就准备联系一下家长，家里人来问会好一些。一听我要找家长，他立马就说脚疼，说是刚刚被追的时候把脚崴了，特别特别疼。问了保安之后，保安说可能有这么回事。我便一边把他送到医院，一边联系了他妈妈。到了医院之后，面对医生的询问，他也一律不开口；知道他妈妈过来了，也还是没开口。怕了片之后，脚没什么大问题，肌肉有些拉伤。鉴于他这样不合作的态度，和他妈妈商量了之后，决定只能先让他回家休息一下，等情绪稳定了再说。妈妈在家好好沟通问问是不是事出有因，我在班里了解一下情况，找找原因。等到第二天，真相才浮出水面。周六那天，他以回宿舍拿药为借口回宿舍进行偷窃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对于这样的事实真相，作为班主任的我实在是不能接受，这位学生最初以全班第一的高分当选班长，后因太过放松，无视纪律而自己请辞。当他身上所表现出的责任心和上进心是大家都看得到的。当我问及为什么这么做时，他的理由更让我匪夷所思。怎么会有学生为了让学校开除自己而去偷窃？看似荒唐的原因背后潜藏着很多问题，更多的是心理问题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首先是家庭教育。父母从小到大对他学业上要求比较高，有时这种要求高出了他的能力范围，这让他感到很痛苦。另外最大的问题在于，父母没有教育他怎么做人，怎样做好人，以至于他会做这种触犯法律的事情。在与他妈妈沟通的过程中，我也发现，即使出了这样的事，他妈妈仍然把学业放在首位，这是家庭教育中最缺乏的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对于孙珂自身，自己的理想和行动是违背的。想要上进的意愿是有的，但自由散漫、懒惰的坏习惯就是改不了，所以心理矛盾又痛苦，特别是成绩上达不到别人的期望时。心里压抑太久造成精神有些偏差，才会是非不分，加上法制观念淡薄，最后会造成这样的后果。希望这次教训能对他有所警示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这件事也给班主任我敲响了警钟，关注学生心理很重要，加强法制教育也非常重要。人才，人才，先要学会做人，才能成才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4-07-09T01:56:0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