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班主任师徒结对工作总结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一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班  赵瑜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间如梭，在即将过去的一学期中，我已经从大学生的角色逐步转换到人民教师的角色，短短的半年工作，我从中学到了很多东西，这里面包括我的指导老师张敏燕老师给了我很大的帮助。在这个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发现了班主任工作的烦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细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然更主要的是这个工作的重要性，如何管理好一个班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帮助这个班级形成一个良好的班风、学风是一门学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需要班主任老师具有相当大的耐心，细心和爱心。特别是对于洛高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究特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人施教更为重要。几个月的成长路，有太多的感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打无准备的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军训前第一次班主任会上，张老师就强调班主任要“备”的东西很多，不要小看一次简单的自我介绍，那是树立班主任威信的第一步，需要好好“备课”。做了一段时间之后，才深深地体会到，班主任的一言一行对学生有着重要的影响，千万不可马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最短的时间内记住同学的名字。当我能够不用点名册和学生交谈时，可以感觉到他们内心的感动。同时，我向张老师及本班的其他课任老师了解班级的具体情况，从掌握的信息中分析班级特点。遇到空闲，还将自己的一些想法与张老师进行沟通和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初那段时间，我就是个“机会主义者”。在课间、上操时，我坚持跟班，尽可能多了解情况。自己的课堂上更是不放过任何可以沟通了解的机会，并且积极配合张老师搞好班会等工作的组织。渐渐地，自己逐步了解了班内每一个学生，为做好班级辅助管理工作做好了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严中有爱”加强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这个年龄段的学生，正处于青春期，思想还不是很成熟，而且逆反心理特别强，对他们的管理要尤其的讲究方式方法。对于这些学生，张老师的管理是比较成功的，学生们很信服，而且也非常的喜欢张老师。张老师告诉我对于学生的管理要牢记四个字——“严中有爱”，学生已经有了自己的一些想法，不能老是用命令让他们必须要做到怎样怎样，要多与他们沟通，了解他们的内心想法，这样有助于更好的管理帮助他们，但是他们现在的很多想法是不成熟的或者根本就是错误的，对于他们所犯的错误，或者是一些错误的苗头，一定要严厉的指出，并且要坚决的制止并帮其改正，让他们深刻的认识到这样做是不对的，不能这样做。这便是“严”。在严格管理的同时，也要去跟学生沟通，让他知道老师对他们的关心，这样严格要求他们是为他们好的，能够从思想上让学生认识到自己的错误和老师对它的关心，这便是“爱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老师曾经带过我们班一段时间的英语课，对班上的学生也比较了解，经常手把手地教导我如何处理班中事务。我不在期间，有个学生打篮球受了伤向她请假回家看病，很晚了她还是为此事操劳，并嘱咐我一定要多关心一下伤势。有这样一位可亲又可敬的前辈作为坚强后盾，我非常感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把工作做细做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开始的时候，感觉班主任的工作非常的琐碎，难度也很大，经常和张老师沟通。张老师说：“班主任工作是复杂，是难办，但是只要咱们肯努力多动脑就会有解决的办法，不要着急。”张老师是一个细到实处的人，她的“细” 体现在很多方面，从教学到管理，对班级了如指掌。在她的教导下，我意识到工作计划的重要性，尤其是把工作计划做细的重要性。班主任工作千头万绪，学生的状况层出不穷，细致的工作计划是一把利器，是效率的保证。张老师的“细”还体现在她的“勤”，在她的鼓励下，我坚持把“勤”放在班主任工作的第一位。只有这样，你才能最快最准地掌握班级动态，以便更好地管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担任高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班主任工作将近半年的时间里，我越来越深切地感受到班主任工作的重要、深奥，它不只是一项工作，更是一门艺术。担任班主任可以给我们带来忙碌与艰辛，但同时，它带给我们更多的是从和活力四射的学生相处中得到的快乐与欣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我想我是一个幸福的人，因为我两手空空而来，却学到了很多宝贵的经验。在此，我衷心地感谢给了我帮助的张老师以及年级组所有的老师。在以后的工作中，我将继续学习与提高，把班主任做得更好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09T02:30:00Z</dcterms:modified>
  <cp:revision>2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