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班主任工作的几点思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）班  王宏亮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班主任工作，细碎而繁琐，从每天的早早读到晚上的进宿舍，从课间眼保健操到操场上的跑步，从清晨的打扫卫生到大扫除，从自己这科的教学到九门的宏观调控，从学生的情绪到科任老师的协调，学习要关心，纪律要费心，卫生要操心，每天我们都是以奔跑的姿势演绎生活，很累但累有所得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rFonts w:cs="Agency FB" w:eastAsia="Agency FB"/>
          <w:sz w:val="24"/>
          <w:szCs w:val="24"/>
        </w:rPr>
        <w:t xml:space="preserve"> </w:t>
      </w:r>
      <w:r>
        <w:rPr>
          <w:sz w:val="24"/>
          <w:szCs w:val="24"/>
        </w:rPr>
        <w:t>、以情治班。树立“班级就是家”的观念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班主任对班级事务要事事关心和班级活动要热情参与。俗话说“喊破嗓子，不如甩开膀子。”早早读，我总是提前到班，学生看在眼里，几乎很少有同学迟到。因为我说，像我们学校有很多班主任家住的很远，开车都要半小时，而你们住在学校这么近，早起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就肯定不会迟到。班上有碎纸屑我总会弯腰捡起，学生看在眼里，慢慢地教室地上碎纸屑变少了。大扫除时，有时我会亲历亲为，学生看到了自然不好意思偷懒，只会做得更好。在生活上，我也会处处关心他们，比如天气凉了，我会提醒他们多穿衣服等。我也经常利用班会课，教育学生，要以班级为家，大家能够相聚到一起，就是有缘，应该和睦相处，避免矛盾，团结一心，多做为班级增光的事情，少做为班级抹黑的事情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在班级里，我努力培养出了一部分得力的班干部，作为班级的主人和管理者，协助我管理好班级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rFonts w:cs="Agency FB" w:eastAsia="Agency FB"/>
          <w:sz w:val="24"/>
          <w:szCs w:val="24"/>
        </w:rPr>
        <w:t xml:space="preserve"> </w:t>
      </w:r>
      <w:r>
        <w:rPr>
          <w:sz w:val="24"/>
          <w:szCs w:val="24"/>
        </w:rPr>
        <w:t>、以学治班。营造班级浓厚的学习氛围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在学校大力推行生本课堂的大形势下，在这个方面我做了一系列的工作，狠抓学习风气：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成立了班级学习互助小组，由组长负责让每个同学都成为助人及被助人参与其中，投身到学习的兴趣中来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师生共同努力，制定了一套班级小组考核制度，并执行。对考核优秀小组进行一定的奖励，调动了学生的积极性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坚持每周的早早读抽查，及时督促学生养成背书的好习惯，提高早早读的效率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利用班会课讲解讨论学习的方法。让学得好的同学及进步大的同学在班上进行学习经验的交流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让同学们制定阶段目标，在班上找到竞争对手，并为之努力奋斗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三、以勤治班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做到“脚勤，眼勤，嘴勤”。经常走到班级同学中去，多与学生接触，多进班进行督促检查；</w:t>
      </w:r>
      <w:r>
        <w:rPr>
          <w:sz w:val="24"/>
          <w:szCs w:val="24"/>
        </w:rPr>
        <w:t></w:t>
      </w:r>
      <w:r>
        <w:rPr>
          <w:sz w:val="24"/>
          <w:szCs w:val="24"/>
        </w:rPr>
        <w:t>经常去观察同学们的情况，以便及时掌握第一手材料；多找学生谈心，了解他们的内心世界；利用校信通的平台，多与家长沟通。我经常将学生在校的情况发给家长，比如：谁作业做得好，语文或英语默写默得全对，或同学积极参加活动得奖等我都会发短信表扬。若有同学违反纪律等，视情节严重，我也会多与家长联系。比如：有一次大扫除中，有三个男同学故意偷懒，安排的任务没做，开溜了，等大家忙完了，他们才出现。我对他们狠狠的批评了一番，并督促他们完成该干的任务。最后我将此事以短信群发的方式进行了通报批评，以后就再也没有出现类似事件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四、以理治班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偶尔犯错的同学找台阶下，得饶人处且饶人。特殊学生的问题不大面积讲，个别情况个别讲，给面子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群体事件不姑息。如有一次上英语课后，英语老师稍微拖了两分钟，我班竟然只有几人到操场跑操位置。我找到他们，先是全班教育，然后对班干部严厉批评。后来，我把他们全部叫了过来，跑完两圈才去上课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对原则性问题，不依不饶，严打不贷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五、处理好与科任老师的关系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、尊重、采纳科任老师提出的建议和意见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严禁学生中不尊重科任老师的言行，充分利用各种机会，主动宣传科任老师的长处、优点和劳动成果，尽量树立他们在学生心目的威信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动协助科任老师处理教学中出现的问题。</w:t>
      </w:r>
    </w:p>
    <w:p>
      <w:pPr>
        <w:pStyle w:val="Normal"/>
        <w:spacing w:lineRule="auto" w:line="360"/>
        <w:ind w:firstLine="437"/>
        <w:rPr/>
      </w:pPr>
      <w:r>
        <w:rPr>
          <w:sz w:val="24"/>
          <w:szCs w:val="24"/>
        </w:rPr>
        <w:t>做一名班主任不容易，做一名优秀班主任更不容易。有人可能会抱怨班主任工作的辛苦，也正因为如此，有很多人都不愿意当班主任，我认为你现在如果是班主任，就不要抱怨，要有一颗平常心，要从苦中寻求快乐。我们要快乐的工作，快乐的生活，凡事要换一种角度着想，合理排解自身的消极情绪，要学会自得其乐。以良好的情绪感染学生，使自己的教育教学收到较好的效果。</w:t>
      </w:r>
      <w:r>
        <w:rPr>
          <w:rFonts w:cs="Agency FB" w:eastAsia="Agency FB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班主任叙事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dcterms:modified xsi:type="dcterms:W3CDTF">2014-07-09T01:59:00Z</dcterms:modified>
  <cp:revision>3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