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会沟通，学会成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） 吴燕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 </w:t>
      </w:r>
      <w:r>
        <w:rPr>
          <w:sz w:val="24"/>
          <w:szCs w:val="24"/>
        </w:rPr>
        <w:t>那是一个星期五的晚上，因为没有晚自习，手头的工作也做得差不多了，于是那天我便没有一如既往地到学校巡视。接近九点钟的时候，突然接到当天班级看班的英语老师谢老师的电话，电话中谢老师的话语中带着一丝愤怒、一丝自责、一丝担心，原来她在课堂上和班里的一位学生李某发生了言语上的冲突，谢老师一起之下脱口而出：“你给我出去！”结果李某冲动之下拿起书包便冲出了教室。而谢老师因为担心，发动了几位学生去寻找李某，然而都没有踪影，于是急切的谢老师打电话给了我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学生在学校“失踪”？这可不是闹着玩的！于是我立即从家中骑上电动车匆匆赶往学校。一路上，我的心情一方面有点急切，如果在学校里找不到李某，那这问题就大了；另一方面我亦有所怨，怨学生的不知深浅，不知轻重，也怨英语老师处理问题方法不对！带着这份忐忑，我到学校后先去教室，和谢老师沟通了解具体情况。从谈话中我发现其实也不过是课堂上学生和老师之间的小摩擦，但是无论是学生和老师都不注意说话的用语用辞，又都极好面子，于是便有了冲动行为。看着谢老师带着自责和担心的神情，虽然面对李某的“失踪”我内心也很焦急，但是还是先安慰了她一番，然后又根据她反映的情况，我带着最后的期望往宿舍区寻找李某，如果宿舍作为最后的场所不见人的话，事情就要变得更复杂了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当我赶到宿舍，远远地发现李某所在宿舍的灯是亮着的，我的一颗心才放了下来。随之而来的愤怒用上心头，一个星期好不容易希望能安心在家休息一个晚上，还要发生这样的事，更何况如何摆正自己的角色早在班会课上说过多少遍，为什么这些学生总是要这么令人烦心呢？于是我赶到宿舍，将李某好一顿批评，我告诉他，在课堂上，老师就是老师，无论她说什么，她永远是对的！有什么意见和想法，你可以等课后找老师沟通，但是在课堂上，你公然顶撞，错的永远是这样的学生！由于心中憋着一股气，我在批评李某的时候，自己也忽略了语气中的急躁和埋怨。看着李某从一开始略带后悔的神色慢慢变得烦躁，我突然意识到，我之前还埋怨英语老师因为是新教师，不善处理与学生的矛盾，而此时的我呢？这种处理方式有没有效果？对于一个处在不成熟的，容易急躁的高中生，这种方式或许还会有反效果呢！</w:t>
      </w:r>
    </w:p>
    <w:p>
      <w:pPr>
        <w:pStyle w:val="Normal"/>
        <w:spacing w:lineRule="auto" w:line="360"/>
        <w:ind w:firstLine="437"/>
        <w:rPr/>
      </w:pPr>
      <w:r>
        <w:rPr>
          <w:sz w:val="24"/>
          <w:szCs w:val="24"/>
        </w:rPr>
        <w:t>理清思绪后，我把语气放软，先跟李某重新了解当时的课堂情况，李某反映，一开始的时候也没有对谢老师有什么想法，但是在沟通的过程中，他觉得老师的语气让他觉得不平等，在冲动之下从教室消失。但是其实冲出教室也后悔了，但是又拉不下脸回去，于是乘着宿舍管理员不注意的时候回到宿舍。现在回头想想，是自己太冲动，也很后悔，但是在当时那种气氛下，头脑来不及考虑就做出了决定。这时，我也发现了，李某早就认识到自己的问题，哪怕我不批评他，他也清楚问题所在，原来我刚刚在愤怒下的批评果然是起不到丝毫作用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于是我便又引导李某，现在这种形势，自己做的事情就要有承担结果的勇气和担当，老师在和他沟通过程中不能说是百分百对的，但是，只要在校园里，面对老师，你的第一个角色永远是学生，就要拿出对师长的态度。李某最后告诉我，他会自己想法解决这次事情，给老师交代，给班主任交代，给自己交代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当天晚上我就打电话给谢老师，告诉她事情的处理结果，同时也和她交流了与学生沟通的过程，谢老师在交流过程中也略带自责地告诉我，其实她在说出一些话的时候也已经后悔了，但是却拉不下脸，觉得下不来台，她会重新和李某沟通，在今后将更加注意沟通的方式。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隔了一天，我再一次找到李某，我问他最后他是如何做的，他告诉我，他去向谢老师道了歉，并且和谢老师做了一次很好的沟通，他说，其实谢老师真的是一个负责的好老师！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4"/>
          <w:szCs w:val="24"/>
        </w:rPr>
        <w:t>面对这样的结果，我很欣慰，李某从这件事中学会了担当，学会了思考而成长；谢老师也从中学到了和学生沟通的方式而变得更为成熟。而我，也从这件事中学会了反思，更加明确了做班主任的责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4-06-23T03:20:00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