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班主任师徒结对工作总结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高一（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）班  王翼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一年的班主任工作，就快画上句号。通过这一年，我深知班主任工作的重要性，德育教育是教育的灵魂，是学校教育的根本，培养学生做人是我们教育的宗旨。班主任是班集体的组织者和指导者，是学校实施素质教育教学工作的得力助手。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为了加强班主任队伍建设，促进新班主任的迅速成长，上学期，学校就安排我与蔡文杰老师结对子，对于没有班主任工作经验的我来说，没有高人指导，工作的确难以开展，蔡文杰老师也是青年教师，却有着多年的班主任工作经验，因此，在工作中我与蔡文杰老师互相探讨、互相学习，努力使班级工作做得更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都深知我们学校的的生源较差，学生的素质也较低，他们身上或多或少都存在着一些问题，不良的行为习惯，不良的思想品质，因此我们决定开始就必须对学生严格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我虚心向蔡老师学习，蔡老师也介绍了很多自己的做法：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以身作则，为人师表。高中是要早早读的，学校规定学生是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/>
          <w:sz w:val="24"/>
          <w:szCs w:val="24"/>
        </w:rPr>
        <w:t xml:space="preserve">到班，刚开始学生都很准时。可是开学没多久，有一些习惯差点的同学就开始迟到了，我对迟到的同学也进行了教育，我的要求是：老师不迟到，你们也不能迟到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、注重培养一支得力的班干部队伍，在班级管理中发挥集体力量。班级管理不能光靠我一个人，必须有班干部的协助，也有利于我了解班级情况。因此我民主选举了班干部，既然是民主的，大家都要接受班干部的管理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、狠抓班风、学风建设，以班风促学风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任课老师向我反映，我们班总有一些人作业不能及时上交，我开始抓大家的班风和学风，每天早早读到班级，先交作业，课代表统计没交作业的同学。对一些同学的作业我还进行不定期的检查，马上交作业情况就有所好转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、制订班级制度，依制度治班。卫生工作，我实行“岗位负责制”，对班委干部、课代表和其他同学都有明确具体的岗位职责，使班级的每一扇窗、每一扇门、每一样物品、每一件工作都有负责人。例如：负责窗户的同学，每天要保持窗户洁净，早中晚各检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次，晚自习结束专人负责关灯，关净水器……我还打算到期中和期末评选一批“岗位能手”，对他们的工作进行肯定，对不能胜任岗位的作适当调整。实行岗位责任制，使学生人人有管理服务的岗位，让学生知责任、明责任、负责任，突出了学生群体参与的主体地位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、培养全班学生高度的责任感和集体荣誉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当然，我在管理中也遇到一些难以解决的问题，一年工作下来，由于学生素质太差，学生的习惯始终是个大问题，上课总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学生喜欢插嘴，扯淡，搞的其他同学精神不集中，自习课很多同学无法静心自习，总喜欢讲话，走动，上厕所，看课外书，即使到了期末考试，也没见收敛，反而越厉害。宿舍卫生，晚上讲话，没完没了。后来，蔡老师要求我让同学们主持一次习惯与人生的主题班会课。让同学们知道了习惯的重要性，要求大家：时刻遵守学校纪律，提高自己的思想素养，自立，自强，自主学习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后来我又找这两个同学谈心，也联系他们家长，对他们进行思想教育，接下来几天，他们开始有所收敛，调整了自己的状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深深体会到我是师徒结对活动中的受益者，通过一次次的互相交流、研讨、实践、反思的循环往复的过程，既解决了实践问题又更新了自己的教育理念，同时促进了师徒之间的互相学习、共同进步，使我们师徒在实践中成长，在实践中收获。感谢学校为我提供了这样的机会。只有虚心的向师傅学习，不断的提高自身的从师素质，才能成为一名合格的人民教师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52" w:leader="none"/>
        <w:tab w:val="left" w:pos="6465" w:leader="none"/>
        <w:tab w:val="right" w:pos="8306" w:leader="none"/>
      </w:tabs>
      <w:jc w:val="both"/>
      <w:rPr/>
    </w:pPr>
    <w:r>
      <w:rPr>
        <w:rFonts w:ascii="黑体;SimHei" w:hAnsi="黑体;SimHei" w:eastAsia="黑体;SimHei"/>
      </w:rPr>
      <w:t>洛阳高级中学</w:t>
    </w:r>
    <w:r>
      <w:rPr>
        <w:rFonts w:eastAsia="黑体;SimHei" w:ascii="黑体;SimHei" w:hAnsi="黑体;SimHei"/>
      </w:rPr>
      <w:t>2013-2014</w:t>
    </w:r>
    <w:r>
      <w:rPr>
        <w:rFonts w:ascii="黑体;SimHei" w:hAnsi="黑体;SimHei" w:eastAsia="黑体;SimHei"/>
      </w:rPr>
      <w:t>学年第二学期青蓝工程总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" w:hAnsi="Agency FB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58:00Z</dcterms:created>
  <dc:creator>微软用户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微软用户</cp:lastModifiedBy>
  <cp:lastPrinted>2013-01-07T10:56:00Z</cp:lastPrinted>
  <dcterms:modified xsi:type="dcterms:W3CDTF">2014-07-09T02:27:00Z</dcterms:modified>
  <cp:revision>15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gkxx.com</vt:lpwstr>
  </property>
  <property fmtid="{D5CDD505-2E9C-101B-9397-08002B2CF9AE}" pid="3" name="工作组">
    <vt:lpwstr>www.gkxx.com</vt:lpwstr>
  </property>
  <property fmtid="{D5CDD505-2E9C-101B-9397-08002B2CF9AE}" pid="4" name="检查者">
    <vt:lpwstr>高考学习网</vt:lpwstr>
  </property>
  <property fmtid="{D5CDD505-2E9C-101B-9397-08002B2CF9AE}" pid="5" name="目标">
    <vt:lpwstr>高考学习网</vt:lpwstr>
  </property>
</Properties>
</file>