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没有爱就没有教育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高一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）班   谷军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用爱来感化后进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Agency FB" w:cs="Agency FB"/>
          <w:sz w:val="24"/>
          <w:szCs w:val="24"/>
        </w:rPr>
        <w:t xml:space="preserve">    </w:t>
      </w:r>
      <w:r>
        <w:rPr>
          <w:sz w:val="24"/>
          <w:szCs w:val="24"/>
        </w:rPr>
        <w:t>俗话说：“没有爱就没有教育”。爱学生，最难的是爱后进生。在工作中，我深切体会到：爱是打开学生之门的金钥匙，是提高后进生的灵丹妙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Agency FB" w:cs="Agency FB"/>
          <w:sz w:val="24"/>
          <w:szCs w:val="24"/>
        </w:rPr>
        <w:t xml:space="preserve"> </w:t>
      </w:r>
      <w:r>
        <w:rPr>
          <w:sz w:val="24"/>
          <w:szCs w:val="24"/>
        </w:rPr>
        <w:t>后进生的缺点比较明显，给老师、同学制造的麻烦也比较多，如果老师对他们一味的批评和数落，不懂用爱去感化，就只能助长其满不在乎，破罐破摔的心理，认为老师和同学轻视他们，厌恶他们，常以沉默、回避、怀疑的态度对待周围的人。处于这种心态下，教育是很难奏效的。要把培养“优生”和提高“差生”放在同等重要的位置，在某种程度上，甚至对差生更要多花精力，多倾注爱心。只有真心实意地尊重，关心和爱护这些学生，做到不歧视、不讽刺、不打击、不挖苦、不疏远他们，在思想、生活、学习上无微不至地关心和帮助他们，多接近和观察他们，多了解他们的喜怒哀乐，多了解他们的兴趣爱好、需要和特长，才能针对他们的心理特点在发展上狠下功夫，使他们在实际感受中领略教师的诚意，在情感上产生共鸣。他们才会聆听老师的教导，才会努力按照老师提出的要求去做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Agency FB" w:cs="Agency FB"/>
          <w:sz w:val="24"/>
          <w:szCs w:val="24"/>
        </w:rPr>
        <w:t xml:space="preserve">  </w:t>
      </w:r>
      <w:r>
        <w:rPr>
          <w:sz w:val="24"/>
          <w:szCs w:val="24"/>
        </w:rPr>
        <w:t>二、用发展的眼光来看待后进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Agency FB" w:cs="Agency FB"/>
          <w:sz w:val="24"/>
          <w:szCs w:val="24"/>
        </w:rPr>
        <w:t xml:space="preserve">  </w:t>
      </w:r>
      <w:r>
        <w:rPr>
          <w:sz w:val="24"/>
          <w:szCs w:val="24"/>
        </w:rPr>
        <w:t>学生的成绩只是反映当前的成绩，并不能说明学生将来的发展，况且学生的可塑性很强。其实每个学生内心蕴藏着要求进步的“火种”，只是暂时被当前的自控力不强，自卑感强，自信心低所隐埋。伟大的教育家陶行知说过这么一句话：“在你的教鞭下有瓦特，在你的冷眼里有牛顿，在你的讥笑中有爱迪生。”因此作为老师不能轻易下决论说学生不行，更不能歧视、讽刺、挖苦学生。而应认为学生是有发展前途的，并且善于寻找点燃那进步的“火种”，从而扬起他们前进的风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Agency FB" w:cs="Agency FB"/>
          <w:sz w:val="24"/>
          <w:szCs w:val="24"/>
        </w:rPr>
        <w:t xml:space="preserve"> </w:t>
      </w:r>
      <w:r>
        <w:rPr>
          <w:sz w:val="24"/>
          <w:szCs w:val="24"/>
        </w:rPr>
        <w:t>三、用奖代罚来保护后进生的自尊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后进生既有自卑感，也有自尊心。教师如果忽视他们的自尊心，一味惩罚，他们就会感到自己一无是处，自暴自弃，失去上进的动力。因此，对待后进生时，要善于发现他们被缺点掩盖的优点和微小的进步，及时给予肯定。如他们在劳动时表现积极，或上课纪律、作业书写有了一点小进步，都应及时在班上给予肯定和表扬，还可以趁此机会委派他们为集体服务的某些任务，以表示对他们的信任，从而引发他们向上的动力，激发他们的上进心，让他们从中获得克服缺点的勇气和自信。</w:t>
      </w:r>
      <w:r>
        <w:rPr>
          <w:rFonts w:cs="Agency FB" w:eastAsia="Agency FB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52" w:leader="none"/>
        <w:tab w:val="left" w:pos="6465" w:leader="none"/>
        <w:tab w:val="right" w:pos="8306" w:leader="none"/>
      </w:tabs>
      <w:jc w:val="both"/>
      <w:rPr/>
    </w:pPr>
    <w:r>
      <w:rPr>
        <w:rFonts w:ascii="黑体;SimHei" w:hAnsi="黑体;SimHei" w:eastAsia="黑体;SimHei"/>
      </w:rPr>
      <w:t>洛阳高级中学</w:t>
    </w:r>
    <w:r>
      <w:rPr>
        <w:rFonts w:eastAsia="黑体;SimHei" w:ascii="黑体;SimHei" w:hAnsi="黑体;SimHei"/>
      </w:rPr>
      <w:t>2013-2014</w:t>
    </w:r>
    <w:r>
      <w:rPr>
        <w:rFonts w:ascii="黑体;SimHei" w:hAnsi="黑体;SimHei" w:eastAsia="黑体;SimHei"/>
      </w:rPr>
      <w:t>学年第二学期班主任叙事研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" w:hAnsi="Agency FB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58:00Z</dcterms:created>
  <dc:creator>微软用户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微软用户</cp:lastModifiedBy>
  <cp:lastPrinted>2013-01-07T10:56:00Z</cp:lastPrinted>
  <dcterms:modified xsi:type="dcterms:W3CDTF">2014-06-23T08:03:00Z</dcterms:modified>
  <cp:revision>13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gkxx.com</vt:lpwstr>
  </property>
  <property fmtid="{D5CDD505-2E9C-101B-9397-08002B2CF9AE}" pid="3" name="工作组">
    <vt:lpwstr>www.gkxx.com</vt:lpwstr>
  </property>
  <property fmtid="{D5CDD505-2E9C-101B-9397-08002B2CF9AE}" pid="4" name="检查者">
    <vt:lpwstr>高考学习网</vt:lpwstr>
  </property>
  <property fmtid="{D5CDD505-2E9C-101B-9397-08002B2CF9AE}" pid="5" name="目标">
    <vt:lpwstr>高考学习网</vt:lpwstr>
  </property>
</Properties>
</file>