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班主任叙事研究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王翼成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是学校管理中的一部分，是班级管理的核心引导者，对全班同学的思想品德、言行举止和学习生活都起着非常重要的示范作用。班主任工作烦琐复杂，要想做好班主任工作没有爱心、信心和耐心是绝对不行的。因此，一个优秀的班主任必须俱备高尚的品德、很强的责任心、善于发现学生的闪光点和不断进取的精神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班张同学是一个好动、散漫、脾气倔强的男生，他是我们学校的体育特长生，一般而言，体育特长生都会是自由散漫，学习成绩差，上课开小差等，有着诸多的不良习惯，张同学也毫不例外。由于学习基础差，所以不管什么文化课他都觉得自己跟不上，索性就不学。他上课无精打采，作业迟交甚至不交，要么搞小动作，要么影响别人学习，提不起一点学习的兴趣，班级里每天的记载表都少不了他的身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于有一天，我觉得不能这么再放任他这般胡闹，于是，我找他谈话，希望他能遵守学校的各项规章制度，以学习为重，按时完成作业，知错就改，争取做一个他人喜欢、父母喜欢、老师喜欢的好学生。他每次口头上答应了，但不用几天，就一如既往，毫无长进。此时我觉得好无奈，觉得他真是 “不可雕的朽木”。但我又觉得作为高一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班主任，我不能因为困难就退缩，不能因为他而影响整个班集体。我心想：不好好“治理”你，誓不罢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心，这是做学生工作必备的法宝，也是班级管理过程中必不可少的环节。经过观察，我发现张同学喜欢打篮球，我也喜欢打篮球，何不跟班级同学切磋一下，培养一下大家的感情？到了课外活动时间，我约班上几个篮球迷一起打球，在打球过程中，尤其给张同学打篮球的技巧，战术，配合。后来，我还从图书馆借了一本《科比自传》给他看，书中描述科比是如何努力才能成为超级巨星的，也写到一些如何处理球员之间，球员和教练之间的微妙关系。我建议张同学向科比学习，学习他不屈不挠，顽强拼搏的意志力，不动声色地引导他遵守纪律，尊敬师长，团结同学，努力学习，做一名好学生。只要他的学习有一点进步时我就及时给予表扬、激励。让他处处感到老师在关心他，信赖他。久而久之，他也逐渐明白了做人的道理，明确了学习的目标，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半学期的努力，他能遵守学校的各项规章制度，上课开始认真起来，作业不仅工整也能按时上交，张同学的学习状态慢慢有所好转，学习成绩也有所进步，和同学的关系也有很大改善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是与学生接触最多的人，也是学生最容易亲近的人。学生有被认可的需要和被肯定的需要，他们在意家长对他们的看法，在意同学之间的评论，更在意自己闪光点是否得到了班主任的认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师爱是班主任工作永恒的主题。教书育人不能没有爱，爱的教育不能没有艺术和教育的智慧，只有融入教育智慧的师爱才能是学生真正的爱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同学刚开学时候极不适应高中的学习，尤其在数学上，完全跟不上老师的脚步，作业不会做，几次考试下来，数学只能考个位数。这让她一下子对学习失去了信心，每到周末都请假回家，我看的出来，这显然是在逃避学习。期中考试下来，她的父母也给我打了电话，对吴同学的学习成绩进行了沟通，后来还专门到学校来找我，我把高中的学习和初中作了一番比较，把我们学生的实际情况也一一做了分析，让家长明白为什么刚进入高中很多学生会遇到这么大的障碍。而面对这些问题，我们学生能做的是什么，怎么样才能从困境中走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建议该同学做到几点：一、树立信心，绝不气馁；二、上课认真听讲，不会的地方做好笔记，下课向老师请教；三、作业独立完成，不懂就问；四、自己从一开始的基础部分自习，狠抓基础题目，特别是课本后面的习题；五、下苦功夫，提高自习效率，利用晚自习时间向老师请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同学还是很要好的，照我说的一一照做，每次我到班级，总看到她在认真学习，后来，她的数学成绩有了显著提升，已经可以考到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多分了，相比于之前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分，这是多么富有成就感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不幸的是，她父亲跑运输出差出了车祸，永远的离开了她们，当听到这个消息的时候，我的内心一阵酸楚，我看到了吴同学湿润的眼眶，但没有落泪，很快，她用微笑和我交流，我佩服她的坚强。后来，我感觉她在学习上更努力了，或许这样的命运对她是巨大的促动吧。我让她有什么需要老师的地方尽管说，有什么心里话也可以说出来，多和老师交流。我也总是有意无意的关注她，问问她的学习，生活，但我也不想提起她藏在内心的痛，不想让她误认为我对她是一种怜悯。我相信坚强的吴同学，定能快乐起来，实现自己的梦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现在的学生自信，敢于表现。他们骄傲、它们叛逆，他们个性张扬。如何和他们进行心与心的沟通，如何为他们创造一个让他们健康成长的舞台，这些对于我们老师来说是一个必须要去面对且永不过时的课题。 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cp:lastPrinted>2013-01-07T10:56:00Z</cp:lastPrinted>
  <dcterms:modified xsi:type="dcterms:W3CDTF">2014-06-23T04:06:00Z</dcterms:modified>
  <cp:revision>1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