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  <w:shd w:fill="FFFFFF" w:val="clear"/>
        </w:rPr>
      </w:pPr>
      <w:r>
        <w:rPr>
          <w:rFonts w:ascii="楷体_GB2312" w:hAnsi="楷体_GB2312" w:eastAsia="楷体_GB2312"/>
          <w:sz w:val="30"/>
          <w:szCs w:val="30"/>
          <w:shd w:fill="FFFFFF" w:val="clear"/>
        </w:rPr>
        <w:t>新型师生关系</w:t>
      </w:r>
    </w:p>
    <w:p>
      <w:pPr>
        <w:pStyle w:val="Normal"/>
        <w:jc w:val="center"/>
        <w:rPr>
          <w:shd w:fill="FFFFFF" w:val="clear"/>
        </w:rPr>
      </w:pPr>
      <w:r>
        <w:rPr>
          <w:rFonts w:ascii="楷体_GB2312" w:hAnsi="楷体_GB2312" w:eastAsia="楷体_GB2312"/>
          <w:sz w:val="30"/>
          <w:szCs w:val="30"/>
          <w:shd w:fill="FFFFFF" w:val="clear"/>
        </w:rPr>
        <w:t>高一（</w:t>
      </w:r>
      <w:r>
        <w:rPr>
          <w:rFonts w:eastAsia="楷体_GB2312" w:ascii="楷体_GB2312" w:hAnsi="楷体_GB2312"/>
          <w:sz w:val="30"/>
          <w:szCs w:val="30"/>
          <w:shd w:fill="FFFFFF" w:val="clear"/>
        </w:rPr>
        <w:t>2</w:t>
      </w:r>
      <w:r>
        <w:rPr>
          <w:rFonts w:ascii="楷体_GB2312" w:hAnsi="楷体_GB2312" w:eastAsia="楷体_GB2312"/>
          <w:sz w:val="30"/>
          <w:szCs w:val="30"/>
          <w:shd w:fill="FFFFFF" w:val="clear"/>
        </w:rPr>
        <w:t>）班苏其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   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自古以来，就有“一生为师，终生为父”“师徒如父子”的古训，把老师的地位看得高高在上，而老师也就堂而皇之心安理得地安享着人们的尊重，尤其是学生的顶礼膜拜。然而，时代在发展，我们生活的方方面面正在发生着巨大的变化，作为教师，我们的工作，我们的工作对象也在发生着很大的变化。现在已进入二十一世纪，独生子女已茁壮成长起来，家庭的溺爱，社会的包容，媒体的引导，使他们成为一批注重自我，张扬个性的群体，也不乏娇生惯养自私狭隘的一面。他们柔弱，敏感，易受伤害。他们是温室里的花草，没有经受过风吹雨打，别说百炼成钢，连坚强的躯体都没有。面对如此学生，你还是急风暴雨直言呵斥，他能受的了么？作为一名现代老师，我们要做的就是放下架子，以平等心待学生。苏联当代教育家苏霍姆林斯基的《给教师的建议》就提出了和谐教育的一些想法。目前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新课程改革正如火如荼地开展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建立新型的师生关系既是新课程实施与教学改革的前提和条件，又是新课程实施与教学改革的内容和任务。</w:t>
      </w:r>
      <w:r>
        <w:rPr>
          <w:rStyle w:val="Appleconvertedspace"/>
          <w:rFonts w:ascii="宋体;SimSun" w:hAnsi="宋体;SimSun" w:cs="Lucida Sans Unicode"/>
          <w:color w:val="1F4A53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   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实，现在的学生很不易，时代的要求，将来生存的压力，家长的期望，老师的要求，已经剥夺了很多属于他们自己的东西，诸如爱好，个性，玩耍等等，他们柔嫩的双肩撑起很多本不该属于他们的重担。他们焦躁，苦闷，心力交瘁，少年老成看破红尘，甚至离家出走，有的还走上轻生的极端……当然，这并不都是老师的错。但老师如果以自己的爱心滋润学生的心田，主动的充当他们的发泄对象，倾吐对象，充当压力与摩擦的润滑油，教育的效果是不是会大大的改观？所以，老师要爱学生。</w:t>
      </w:r>
      <w:r>
        <w:rPr>
          <w:rStyle w:val="Appleconvertedspace"/>
          <w:rFonts w:ascii="宋体;SimSun" w:hAnsi="宋体;SimSun" w:cs="Lucida Sans Unicode"/>
          <w:color w:val="1F4A53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在我的教育生涯中我就曾遇到过这样一个“特殊”的学生：</w:t>
      </w:r>
      <w:r>
        <w:rPr>
          <w:rStyle w:val="Appleconvertedspace"/>
          <w:rFonts w:ascii="宋体;SimSun" w:hAnsi="宋体;SimSun" w:cs="Lucida Sans Unicode"/>
          <w:color w:val="1F4A53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shd w:fill="FFFFFF" w:val="clear"/>
        </w:rPr>
        <w:t>一个厌学、暴躁、又聪明的孩子；一个慈爱、称职、而伟大的母亲；一个冷静、爱生、又敬业的老师；成功地抓住了一次教育契机让厌学的孩子爱学、乐学，让慈爱的妈妈看到了希望，让爱学生如自己孩子一样的老师体验到了成功的喜悦，也让我们看到了两代人共同成长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09T01:52:00Z</dcterms:modified>
  <cp:revision>1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