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eastAsia="zh-CN"/>
        </w:rPr>
        <w:t>迷茫中前行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高一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俞秋锦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做了一年的班主任，回味起来真的是酸甜苦辣都有，而这其中由于我的不成熟，绝对是酸苦辣多于甜，而我也始终不能在这个岗位上做到得心应手。所以回想起来我竟然没有一两件值得特别骄傲地记叙的事情。所以我且将我的心路历程当做叙事吧。</w:t>
      </w:r>
      <w:r>
        <w:rPr>
          <w:rFonts w:cs="宋体" w:ascii="宋体" w:hAnsi="宋体"/>
          <w:sz w:val="24"/>
          <w:shd w:fill="auto" w:val="clear"/>
        </w:rPr>
        <w:br/>
      </w:r>
      <w:r>
        <w:rPr>
          <w:rFonts w:cs="宋体" w:ascii="宋体" w:hAnsi="宋体"/>
          <w:sz w:val="24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人常说：一分耕耘，一分收获，付出应有收获。然而，班主任工作却是这常理的意外，徒劳无功并不稀奇。道理原来简单，人的灵魂不是随随便便就可以改变的。多元文化环境下成长起来的新一代中学生，视界相对开阔，对生活和社会有独特的见解，自我保护意识强烈，习惯于封闭内心，极难接受他人的意见和建议。据有关部门统计：目前全国有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auto" w:val="clear"/>
          <w:lang w:eastAsia="zh-CN"/>
        </w:rPr>
        <w:t>3000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万青少年处于心理亚健康状态，其中中小学生的心理行为障碍率占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auto" w:val="clear"/>
          <w:lang w:eastAsia="zh-CN"/>
        </w:rPr>
        <w:t>21.6%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auto" w:val="clear"/>
          <w:lang w:eastAsia="zh-CN"/>
        </w:rPr>
        <w:t>32%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，并且这个数字一直在上升。</w:t>
      </w:r>
      <w:r>
        <w:rPr>
          <w:rFonts w:cs="宋体" w:ascii="宋体" w:hAnsi="宋体"/>
          <w:sz w:val="24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　　谁该为此负责，谁该解决这些问题？公众的目标会准确聚焦于学校，作为青少年成长阶段主要的学习生活场所，学校的职能和责任异常敏感。然而，学校不是真空，学校教育难抵汹涌澎湃的经济大潮和纷繁复杂的社会现实，很难用一元化的道德标准“填充”学生的心灵。他们有眼去看，有耳去听，有头脑去辨别，思考。</w:t>
      </w:r>
      <w:r>
        <w:rPr>
          <w:rFonts w:cs="宋体" w:ascii="宋体" w:hAnsi="宋体"/>
          <w:sz w:val="24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 xml:space="preserve">　　班主任工作在这样的大环境下开展，难度可想而知。班主任工作不是花架子，需要你一步步走近学生的心灵，而一旦接近，你会发现一片片荒瘠的土地，一望无际。开垦，只有一个人。老子说“无为而无不为”，孔子讲“知不可为而为”，万般无奈之下，我什么样的招数都使过，收效甚微。于是怀疑，我的工作方向是不是一开始就错了，真正走近学生了没有，或者根本不需要陷入学生的情感旋涡，只要使学生威服即可？没有答案。回首往昔，自己作学生的时候，只要老师博学幽默，平等待人，就会获得学生的尊重，班级工作自然能得以顺利开展。等到自己作了班主任，才发现时代真的变了，我根本不了解学生，也读不懂学生。 </w:t>
      </w:r>
      <w:r>
        <w:rPr>
          <w:rFonts w:cs="宋体" w:ascii="宋体" w:hAnsi="宋体"/>
          <w:sz w:val="24"/>
          <w:shd w:fill="auto" w:val="clear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　　课上，你若表扬一个学生，班级四角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传来嘲笑声，于是被表扬的学生静默了；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课下，你若批评一个行为习惯差的学生后，与他交好的学生就会将其围拢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auto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不停安慰。学习成绩优异的学生得不到应有的尊重，浮华时尚的学生才是众人追捧的对象，班干部维持纪律竟会招致一小撮学生“围攻”，而大多数人则用沉默表明态度。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曾经一度，班长因为管纪律而遭受班级学生的误解、围攻乃至冷落。班长是一个女生，自尊心很强，暗暗哭了几次，班长眼睛还不好，以至于这更加深了病情。她妈妈发短信来说：不要让她做班长吧，为了她的眼睛，她真的不能多哭了！这是我收到的最震撼我心的短信，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是我把她推到这个位置，我对不起她。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而班长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的眼泪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和我的说教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打动不了孩子们的心，有热情有干劲的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班长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越来越沉默寡言，无声地对抗着股股暗流。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班级的纪律委员不知道换了几任，总是从一开始的干劲十足到最后黯然收场，甚至为了收获“友情”而和他们一起讲话，以至于后来我都懒得换了。一年来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，个别教育加班级教育不知搞过多少次，举事例，析问题，读报刊，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讲道理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，只希望用活生生的材料从情感上“软化”学生。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可是我还是发现在讲过之后所有的努力都是白费的，该不遵守纪律的，该放纵自己的还是这样，不会因为我的一两句话而改变。讲多了，我都感觉到了自己的苍白无力。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问题是要靠人来解决的，牢骚之余还是得一步一个脚印走下去。</w:t>
      </w: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eastAsia="zh-CN"/>
        </w:rPr>
        <w:t>有时候也会有学生找我来解决一些心理问题，或者是因为学业问题，或者因为前途问题。我总是特别欣喜，也许凭我的能力不能解决很难的问题，但是看到毕竟当中有那么一些人是为着学业，为着将来，为着前途而来的，我总会在万分痛苦的时候看到希望，即使这个希望是很小的，但它毕竟是希望，让我能寻求到慰藉。而我也能在帮到他们之后感觉到力量，也许大多数孩子还是可爱的，也是渴求成功的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auto" w:val="clear"/>
          <w:lang w:val="en-US" w:eastAsia="zh-CN"/>
        </w:rPr>
        <w:t>教育也许从来就不是一蹉而就，而大时代下的教育更加是要和时代结合的。而我们的任务就是陪他们更好地走一段。也许以后依然是重复周而复始地辜负，对得起自己的职业就好吧！</w:t>
      </w:r>
    </w:p>
    <w:p>
      <w:pPr>
        <w:pStyle w:val="Normal"/>
        <w:rPr>
          <w:rFonts w:ascii="楷体_GB2312" w:hAnsi="楷体_GB2312" w:eastAsia="楷体_GB2312" w:cs="宋体"/>
          <w:b/>
          <w:b/>
          <w:i w:val="false"/>
          <w:i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楷体_GB2312" w:cs="宋体" w:ascii="楷体_GB2312" w:hAnsi="楷体_GB2312"/>
          <w:b/>
          <w:i w:val="false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>
        <w:rFonts w:ascii="黑体" w:hAnsi="黑体" w:eastAsia="黑体"/>
      </w:rPr>
    </w:pPr>
    <w:r>
      <w:rPr>
        <w:rFonts w:ascii="黑体" w:hAnsi="黑体" w:eastAsia="黑体"/>
      </w:rPr>
      <w:t>洛阳高级中学</w:t>
    </w:r>
    <w:r>
      <w:rPr>
        <w:rFonts w:eastAsia="黑体" w:ascii="黑体" w:hAnsi="黑体"/>
      </w:rPr>
      <w:t>2013-2014</w:t>
    </w:r>
    <w:r>
      <w:rPr>
        <w:rFonts w:ascii="黑体" w:hAnsi="黑体" w:eastAsia="黑体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;Trebuchet MS" w:hAnsi="Agency FB;Trebuchet M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cp:lastPrinted>2013-01-07T10:56:00Z</cp:lastPrinted>
  <dcterms:modified xsi:type="dcterms:W3CDTF">2014-06-24T01:17:00Z</dcterms:modified>
  <cp:revision>9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