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舞蹈 </w:t>
      </w:r>
      <w:r>
        <w:rPr>
          <w:rFonts w:ascii="黑体;SimHei" w:hAnsi="黑体;SimHei" w:eastAsia="黑体;SimHei"/>
          <w:b/>
          <w:sz w:val="30"/>
          <w:szCs w:val="30"/>
        </w:rPr>
        <w:t>活动计划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.7--2014.8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8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杆训练、形体组合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杆训练、形体组合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歌（跳踢步练习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歌（跳踢步练习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傣族舞蹈《金孔雀轻轻跳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傣族舞蹈《金孔雀轻轻跳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傣族舞蹈《金孔雀轻轻跳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傣族舞蹈《金孔雀轻轻跳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爱在天地间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爱在天地间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爱在天地间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《爱在天地间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《蝴蝶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《蝴蝶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《蝴蝶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15:00Z</dcterms:created>
  <dc:creator>微软用户</dc:creator>
  <dc:description/>
  <cp:keywords/>
  <dc:language>en-US</dc:language>
  <cp:lastModifiedBy>Administrator</cp:lastModifiedBy>
  <dcterms:modified xsi:type="dcterms:W3CDTF">2014-08-19T09:59:00Z</dcterms:modified>
  <cp:revision>6</cp:revision>
  <dc:subject/>
  <dc:title/>
</cp:coreProperties>
</file>