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户外写生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4.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.8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30"/>
      </w:tblGrid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鞋子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衣服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花瓶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玩具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躺椅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火龙果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菠萝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桃子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葡萄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柳树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玉兰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滴水观音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向日葵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富贵竹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9:00Z</dcterms:created>
  <dc:creator>微软用户</dc:creator>
  <dc:description/>
  <cp:keywords/>
  <dc:language>en-US</dc:language>
  <cp:lastModifiedBy>XiangZi</cp:lastModifiedBy>
  <dcterms:modified xsi:type="dcterms:W3CDTF">2014-08-15T02:24:00Z</dcterms:modified>
  <cp:revision>4</cp:revision>
  <dc:subject/>
  <dc:title>横山桥中心小学六语（下）学科组计划</dc:title>
</cp:coreProperties>
</file>