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乡村学校少年宫合唱活动计划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    </w:t>
      </w:r>
      <w:r>
        <w:rPr>
          <w:rFonts w:eastAsia="黑体;SimHei" w:ascii="黑体;SimHei" w:hAnsi="黑体;SimHei"/>
          <w:sz w:val="30"/>
          <w:szCs w:val="30"/>
        </w:rPr>
        <w:t>2014.7----2014</w:t>
      </w:r>
      <w:r>
        <w:rPr/>
        <w:t>.8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80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7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60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</w:rPr>
              <w:t>发声练习：</w:t>
            </w:r>
            <w:r>
              <w:rPr>
                <w:rFonts w:ascii="Arial" w:hAnsi="Arial" w:cs="Arial"/>
                <w:color w:val="000000"/>
                <w:spacing w:val="8"/>
                <w:sz w:val="24"/>
              </w:rPr>
              <w:t>跳音，半断音和断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color w:val="000000"/>
                <w:sz w:val="24"/>
              </w:rPr>
              <w:t>学唱歌曲：</w:t>
            </w:r>
            <w:r>
              <w:rPr>
                <w:sz w:val="24"/>
              </w:rPr>
              <w:t>《大海啊，故乡》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</w:rPr>
              <w:t>7.13</w:t>
            </w:r>
            <w:r>
              <w:rPr>
                <w:b/>
                <w:sz w:val="24"/>
              </w:rPr>
              <w:t>　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《大海啊，故乡》</w:t>
            </w:r>
            <w:r>
              <w:rPr>
                <w:color w:val="333333"/>
                <w:sz w:val="24"/>
              </w:rPr>
              <w:t>两声部的演唱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/>
              <w:t>发声练习：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4"/>
              </w:rPr>
              <w:t>学唱《</w:t>
            </w:r>
            <w:r>
              <w:rPr>
                <w:sz w:val="24"/>
              </w:rPr>
              <w:t>红星歌</w:t>
            </w:r>
            <w:r>
              <w:rPr>
                <w:sz w:val="24"/>
              </w:rPr>
              <w:t>》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红星歌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两声部演唱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声音的训练：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7.2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学唱《没有共产党就没有新中国》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《没有共产党就没有新中国》的两声部演唱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3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《没有共产党就没有新中国》、《大海啊，故乡》、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红星歌</w:t>
            </w:r>
            <w:r>
              <w:rPr>
                <w:sz w:val="24"/>
              </w:rPr>
              <w:t>》</w:t>
            </w:r>
            <w:r>
              <w:rPr>
                <w:color w:val="333333"/>
                <w:sz w:val="24"/>
              </w:rPr>
              <w:t>的排练演唱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发声练习，训练声音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学唱歌曲《国家》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歌曲《国家》的两声部合唱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歌曲的排练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4-11-03T0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