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3-2014</w:t>
      </w:r>
      <w:r>
        <w:rPr>
          <w:rFonts w:cs="宋体;SimSun"/>
          <w:b/>
          <w:sz w:val="32"/>
          <w:szCs w:val="32"/>
        </w:rPr>
        <w:t>学年第二学期期末实验室检查情况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下午，校长室会同教务处、教科室和总务处，对各实验室进行了检查，现将情况汇总如下：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普遍问题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室均未清理打扫，楼道及楼道瓷砖上边沿较脏。★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仪器设备和易耗品等未清点，未将报废情况汇总至总务处，未将报废情况在“资产与装备管理信息系统”进行登记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未将需增添的易耗品等申购单汇总至总务处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各室内外墙上的宣传画板翘起，与墙体剥离。★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物理实验室存在的问题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理实验室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内，后面墙顶有受水蚀痕迹，油漆剥离脱落。★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化学实验室存在的问题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化学学生实验册未存放于化学准备室内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实验室内有仪器药品未整理存放至仪器室和药品室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仪器室和药品室未整理到位。</w:t>
      </w:r>
    </w:p>
    <w:p>
      <w:pPr>
        <w:pStyle w:val="Style15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生物实验室存在的问题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生物学生实验册未存放于生物准备室内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实验室内有仪器药品未整理存放至仪器室和药品室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请三个实验员高度重视实验室管理工作，并于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到校将以上情况整改到位（打“★”工作在新学期开学后或由总务处进行处理）。各实验员到校后在门卫处进行登记，记为加班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0:00Z</dcterms:created>
  <dc:creator>Administrator</dc:creator>
  <dc:description/>
  <cp:keywords/>
  <dc:language>en-US</dc:language>
  <cp:lastModifiedBy>Administrator</cp:lastModifiedBy>
  <dcterms:modified xsi:type="dcterms:W3CDTF">2014-06-30T08:07:00Z</dcterms:modified>
  <cp:revision>7</cp:revision>
  <dc:subject/>
  <dc:title>2013-2014学年第二学期</dc:title>
</cp:coreProperties>
</file>