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3</w:t>
      </w:r>
      <w:r>
        <w:rPr/>
        <w:t>年职称评聘自主申报人员基本情况公示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6"/>
        <w:gridCol w:w="794"/>
        <w:gridCol w:w="796"/>
        <w:gridCol w:w="1751"/>
        <w:gridCol w:w="963"/>
        <w:gridCol w:w="708"/>
        <w:gridCol w:w="372"/>
        <w:gridCol w:w="450"/>
        <w:gridCol w:w="849"/>
        <w:gridCol w:w="1671"/>
      </w:tblGrid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薛东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97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42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数学教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所教年级与学科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初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数学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周课时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南京师范大学数学教育专业</w:t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职称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取得时间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学一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度考核情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优秀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合格</w:t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继续教育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时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  <w:r>
              <w:rPr>
                <w:szCs w:val="21"/>
              </w:rPr>
              <w:t>年：</w:t>
            </w:r>
            <w:r>
              <w:rPr>
                <w:szCs w:val="21"/>
              </w:rPr>
              <w:t>4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年：</w:t>
            </w:r>
            <w:r>
              <w:rPr>
                <w:szCs w:val="21"/>
              </w:rPr>
              <w:t>48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：</w:t>
            </w:r>
            <w:r>
              <w:rPr>
                <w:szCs w:val="21"/>
              </w:rPr>
              <w:t>104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：</w:t>
            </w:r>
            <w:r>
              <w:rPr>
                <w:szCs w:val="21"/>
              </w:rPr>
              <w:t>18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  <w:r>
              <w:rPr>
                <w:szCs w:val="21"/>
              </w:rPr>
              <w:t>年：</w:t>
            </w:r>
          </w:p>
        </w:tc>
      </w:tr>
      <w:tr>
        <w:trPr>
          <w:trHeight w:val="465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称计算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证书是否取得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申报交流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是否已经交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素质职业道德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符合“八要十不”师德自律规定，在政治思想素质、职业道德方面严于律已，为人师表，育人为本，敬业爱生，乐于奉献。在教育教学工作中，严格执行国家的教育方针、政策、法规。</w:t>
            </w:r>
          </w:p>
        </w:tc>
      </w:tr>
      <w:tr>
        <w:trPr>
          <w:trHeight w:val="5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育工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从教以来共担任班主任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年，其中任现职以来担任班主任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；担任团书记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担任政教处副主任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；担任政教处主任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4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绩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所带班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被评为校级文明班级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被评为区级先进集体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被评为市级先进集体；区级、市级先进教育工作者，区级、市级先进德育工作者各评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。</w:t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工作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从教以来，满工作量工作，同时主动参与社团和学生综合实践活动，积极开展学生综合素质评价；能胜任本学科学段内各年级的教学工作，从教以来，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循环教学；任现职期间，连续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年担任申报学科的教学工作，担任毕业班的教学工作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；任现职期间，开设过校级公开课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中辖市（区）级公开课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次，公开课教学质量高并获得好评。</w:t>
            </w:r>
          </w:p>
        </w:tc>
      </w:tr>
      <w:tr>
        <w:trPr>
          <w:trHeight w:val="4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实绩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从教以来担任毕业班教学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年，任现职以来担任毕业班教学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。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科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试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究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学科教学中开发课程资源，提高学生综合素质的研究》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学科教学中开展研究性学习，提高学生综合素质的研究》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著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主办单位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发奖单位</w:t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走进数学探究课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新课程学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新课程学习》编辑部</w:t>
            </w:r>
          </w:p>
        </w:tc>
      </w:tr>
      <w:tr>
        <w:trPr>
          <w:trHeight w:val="4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提高数学课堂教学效率的两点思考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研参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代学习报</w:t>
            </w:r>
          </w:p>
        </w:tc>
      </w:tr>
      <w:tr>
        <w:trPr>
          <w:trHeight w:val="4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《如何上好数学探究课》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试周刊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考试周刊杂志社</w:t>
            </w:r>
          </w:p>
        </w:tc>
      </w:tr>
      <w:tr>
        <w:trPr>
          <w:trHeight w:val="4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参考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条件</w:t>
            </w:r>
          </w:p>
        </w:tc>
        <w:tc>
          <w:tcPr>
            <w:tcW w:w="8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撰写教学案例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示范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有组织、有计划培养指导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以上教育教学水平较高、教科研能力较强的青年教师，被培养指导的教师培养期间获得过辖市（区）级以上教育主管部门表彰奖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以上或校级奖励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以上。</w:t>
            </w:r>
          </w:p>
        </w:tc>
      </w:tr>
    </w:tbl>
    <w:p>
      <w:pPr>
        <w:pStyle w:val="Normal"/>
        <w:rPr/>
      </w:pPr>
      <w:r>
        <w:rPr/>
        <w:t>附实绩材料（教育、教学和教科研等方面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2:00Z</dcterms:created>
  <dc:creator>User</dc:creator>
  <dc:description/>
  <cp:keywords/>
  <dc:language>en-US</dc:language>
  <cp:lastModifiedBy>微软用户</cp:lastModifiedBy>
  <cp:lastPrinted>2013-04-09T13:13:00Z</cp:lastPrinted>
  <dcterms:modified xsi:type="dcterms:W3CDTF">2014-09-23T06:22:00Z</dcterms:modified>
  <cp:revision>2</cp:revision>
  <dc:subject/>
  <dc:title>2013年职称评聘自主申报人员基本情况公示</dc:title>
</cp:coreProperties>
</file>