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—</w:t>
      </w: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学年第二学期初三物理备课组工作总结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</w:rPr>
        <w:t>一学期以来，初三物理备课组各位老师工作认真负责，团结合作，取得了一定的成绩。现将备课组一学期来的工作汇报如下：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</w:rPr>
        <w:t>一、主要工作情况概述</w:t>
      </w:r>
    </w:p>
    <w:p>
      <w:pPr>
        <w:pStyle w:val="P0"/>
        <w:spacing w:lineRule="atLeast" w:line="440" w:before="0" w:after="0"/>
        <w:ind w:firstLine="42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</w:rPr>
        <w:t>我们初三物理备课组共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人，一学期来我们勤勤恳恳，任劳任怨，无私奉献。一学期来我们物理备课组主要在以下几个方面开展了一些工作：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我们要求每一个教师在集体备课前就能了解本章知识的要点、重点、难点、易错点，并且复备时要求针对各班的实际情况，重点突出学生的主体活动和例题的典型性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兴趣是最好的老师，开展好实验对于调动学生的积极性很有帮助，因此我们</w:t>
      </w:r>
      <w:r>
        <w:rPr>
          <w:rFonts w:cs="Times New Roman" w:ascii="Times New Roman" w:hAnsi="Times New Roman"/>
        </w:rPr>
        <w:t>5</w:t>
      </w:r>
      <w:r>
        <w:rPr>
          <w:rFonts w:ascii="Arial" w:hAnsi="Arial" w:cs="Arial"/>
        </w:rPr>
        <w:t>人常常克服各种困难，自己在家里带来学校缺少的一些物品，尽可能创造条件开展学生实验，演示实验，使课本上的每一个实验都能一个不拉的做，另外还自制一些实验仪器进行实验，充分调动学生的积极性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课堂是教学的主阵地，认真开展课堂教学的研究，相互听课，相互研讨，相互学习就显得尤为重要，我们</w:t>
      </w:r>
      <w:r>
        <w:rPr>
          <w:rFonts w:cs="Times New Roman" w:ascii="Times New Roman" w:hAnsi="Times New Roman"/>
        </w:rPr>
        <w:t>2</w:t>
      </w:r>
      <w:r>
        <w:rPr>
          <w:rFonts w:ascii="Arial" w:hAnsi="Arial" w:cs="Arial"/>
        </w:rPr>
        <w:t>人能相互听课，相互研讨，相互学习相互真诚的、毫无保留的指出问题，以及解决的思路和办法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认真开展学习研讨“教学重心前置”活动，并积极付诸于行动中，大大提高了课堂效率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采用走出去、走进来的方法，加强与其他兄弟学校的联系，使我们能更好地吸取他人的经验，服务于自己的教学，使我们的教学更具有针对性和科学性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</w:rPr>
        <w:t>二、主要问题：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差生的辅导工作还做的不够，整个年级学生中已经出现了</w:t>
      </w:r>
      <w:r>
        <w:rPr>
          <w:rFonts w:cs="Times New Roman" w:ascii="Times New Roman" w:hAnsi="Times New Roman"/>
        </w:rPr>
        <w:t>5</w:t>
      </w:r>
      <w:r>
        <w:rPr>
          <w:rFonts w:cs="Arial" w:ascii="Arial" w:hAnsi="Arial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Arial" w:hAnsi="Arial" w:cs="Arial"/>
        </w:rPr>
        <w:t>名左右的不及格。差生辅导工作相对做得不到位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尖子生的培养工作由于物理课的刚刚开设还没有及时跟上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有时候物理课堂学生的效率不高，学生学习的积极性不够，学生课外自主专研的精神不强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</w:rPr>
        <w:t>三、改进措施和以后工作的打算：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进一步提高课堂效率，严格执行学校关于课堂教学的几个钢性规定。课堂上每一节课，教师要密切关注这些暂时后进生学习动态，对容易走神的人员适时地提醒；对取得进步的同学要不失时机地给予肯定和表扬。并且给尖子生留有足够的自主学习的时空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强化辅导课的辅导工作，争取在辅导刻上把差生的辅导工作做好。尽量避免过早的发生两极分化。作业层面上分层工作落实到实处。即每天安排备课组专门人员为暂时后进生单独编写讲义，要求作业的量适中，作业的难度适中；作业的内容重双基的练习和落实。最重要的是当天做，当天讲，以便及时把脉会诊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结合研究性学习，社团以及校本课程，做好尖子生的培养工作。确定优秀生的名单，并适时地对他们进行培优思想教育，进一步激发尖子生对本门学科的兴趣和渴求知识的愿望，鼓励尖子生“先学”，努力培养尖子生自主学习的能力，鼓励尖子生吃“自助餐”，让他们主动去自主学习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充分挖掘教学资源，创造条件做足、做好学生实验、演示实验，充分调动好、保护好学生学习物理的积极性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充分、合理地应用多媒体教学手段，达到提高课堂效率、激发学生学习积极性的目的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继续认真开展学习研讨“教学重心前置”活动，并积极付诸于教学实践行动中，提高课堂效率。</w:t>
      </w:r>
    </w:p>
    <w:p>
      <w:pPr>
        <w:pStyle w:val="P0"/>
        <w:spacing w:lineRule="atLeast" w:line="44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</w:rPr>
        <w:t>总之，通过这个学期的共同努力，我们初三物理组较好地完成了学校布置的各项工作任务，取得了一定的成绩，在</w:t>
      </w:r>
      <w:r>
        <w:rPr>
          <w:rFonts w:ascii="Arial" w:hAnsi="Arial" w:cs="Arial"/>
        </w:rPr>
        <w:t>以后</w:t>
      </w:r>
      <w:r>
        <w:rPr>
          <w:rFonts w:ascii="Arial" w:hAnsi="Arial" w:cs="Arial"/>
        </w:rPr>
        <w:t>工作中我们将扬长避短，继续团结奋斗，扎扎实实的开展好各项工作，为我校的教育教学作出新的贡献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4:00Z</dcterms:created>
  <dc:creator>微软用户</dc:creator>
  <dc:description/>
  <cp:keywords/>
  <dc:language>en-US</dc:language>
  <cp:lastModifiedBy>微软用户</cp:lastModifiedBy>
  <dcterms:modified xsi:type="dcterms:W3CDTF">2014-06-25T01:48:00Z</dcterms:modified>
  <cp:revision>3</cp:revision>
  <dc:subject/>
  <dc:title/>
</cp:coreProperties>
</file>