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诵读经典  感受书香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eastAsia="黑体;SimHei"/>
          <w:sz w:val="32"/>
          <w:szCs w:val="32"/>
        </w:rPr>
        <w:t>横山桥中心小学乡村学校少年宫经典诵读暑期活动方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目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，旨在通过组织学员诵读中国古诗文经典的方式，弘扬祖国优秀的传统文化，让他们在诵读过程中获得古诗文经典的基本熏陶和修养，接受中国传统美德潜移默化的影响和教育，提高广大学生文化和道德素质，增强民族自信心和自豪感。同时，以经典诗文诵读活动为载体，促进学员积淀文化底蕴，深化学校读书文化的教育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对象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横山桥中心小学乡村学校少年宫学员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三、活动时间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活动主题：</w:t>
      </w:r>
      <w:r>
        <w:rPr>
          <w:rFonts w:ascii="仿宋_GB2312" w:hAnsi="仿宋_GB2312" w:eastAsia="仿宋_GB2312"/>
          <w:sz w:val="32"/>
          <w:szCs w:val="32"/>
        </w:rPr>
        <w:t>诵读经典，感受书香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b/>
          <w:sz w:val="32"/>
          <w:szCs w:val="32"/>
        </w:rPr>
        <w:t>五、活动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阅读一本经典读物：首先要求每位学员根据自己的兴趣爱好，并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围绕“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常州市中小学生暑期读书活动推荐书目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，</w:t>
      </w:r>
      <w:r>
        <w:rPr>
          <w:rFonts w:ascii="仿宋_GB2312" w:hAnsi="仿宋_GB2312" w:eastAsia="仿宋_GB2312"/>
          <w:sz w:val="32"/>
          <w:szCs w:val="32"/>
        </w:rPr>
        <w:t>选择一本以上自己喜爱的好书认真阅读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设计一张经典读书卡：把书本中的精彩语段、优美词汇作一些摘抄，亦可写写本书的内容或自己的感悟。同时，也可以用经典的读书名言为内容，设计一张读书卡片，用名言激励自己徜徉经典书海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写下一篇读书征文：及时写下自己的读书体会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以“我和我家的读书故事”为主题撰写读后感。字数为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0-8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字，除诗歌外体裁不限，</w:t>
      </w:r>
      <w:r>
        <w:rPr>
          <w:rFonts w:ascii="仿宋_GB2312" w:hAnsi="仿宋_GB2312" w:eastAsia="仿宋_GB2312"/>
          <w:sz w:val="32"/>
          <w:szCs w:val="32"/>
        </w:rPr>
        <w:t>参加征文比赛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中小学生暑期读书活动推荐书目</w:t>
      </w:r>
      <w:r>
        <w:rPr/>
        <w:t>（小学部分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99"/>
        <w:gridCol w:w="1656"/>
        <w:gridCol w:w="1440"/>
        <w:gridCol w:w="1620"/>
      </w:tblGrid>
      <w:tr>
        <w:trPr>
          <w:trHeight w:val="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RANGE!A3%3AE35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级</w:t>
            </w:r>
            <w:bookmarkEnd w:id="0"/>
          </w:p>
        </w:tc>
        <w:tc>
          <w:tcPr>
            <w:tcW w:w="3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书       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  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版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定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价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年级（注音版）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音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蚯蚓的日记（绘本）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卜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萧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儿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屁孩的故事：泥巴超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9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动听的寓言故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9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远不老的故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良编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安的蜻蜓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健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级的美羊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瑛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故事的汉字：亲近自然篇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邱昭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8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不怕作业魔王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庆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四年级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忠诚的流浪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红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日童年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挖到了恐龙化石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罗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美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阁楼上的精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素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十一世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德华的奇妙之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级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迪卡米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 xml:space="preserve">16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14.01-03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订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7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丽的倒数第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美的唐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克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你过目难忘的真实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天天向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妈妈别哭，有我在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阳、杜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六年级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起我的中国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文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3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列佛游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斯威夫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5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隐身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尔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2.8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边的孩子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英）内斯比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译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水的除夕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祁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8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色羊齿草的故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尔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6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个神秘的签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侦探福尔摩斯系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教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5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丰子恺读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家文学读本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淑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9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让你如痴如醉的精彩美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生天天向上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书编写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少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4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号历险记之换宝石的大蒜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孩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我们来谈谈钱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人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0 </w:t>
            </w:r>
          </w:p>
        </w:tc>
      </w:tr>
      <w:tr>
        <w:trPr>
          <w:trHeight w:val="38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宙是什么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瓦茨巴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2.00 </w:t>
            </w:r>
          </w:p>
        </w:tc>
      </w:tr>
    </w:tbl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山桥中心小学乡村学校少年宫</w:t>
      </w:r>
    </w:p>
    <w:p>
      <w:pPr>
        <w:pStyle w:val="Normal"/>
        <w:spacing w:lineRule="auto" w:line="36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8:00Z</dcterms:created>
  <dc:creator>微软用户</dc:creator>
  <dc:description/>
  <cp:keywords/>
  <dc:language>en-US</dc:language>
  <cp:lastModifiedBy>微软用户</cp:lastModifiedBy>
  <dcterms:modified xsi:type="dcterms:W3CDTF">2014-09-12T02:28:00Z</dcterms:modified>
  <cp:revision>2</cp:revision>
  <dc:subject/>
  <dc:title>品味书香，诵读经典</dc:title>
</cp:coreProperties>
</file>